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sz w:val="16"/>
        </w:rPr>
        <w:t>СПИСОК АБИТУРИЕНТОВ ПО ЗАПРОСУ ПО РЕЙТИНГУ:        22/07/02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фак.ФАПе               спец.          атт.       балл по ранним           оценка   по          медаль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T-----T------T------T---T------------------------------------------T-T-T-T-------------------------------------------T-------------T----T-T-T--T-T-¬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 ¦     ¦      ¦      ¦N  ¦  Ф А М И Л И Я,  И М Я,  О Т Ч Е С Т В О ¦А¦М¦С¦     РАННИЕ ИСПЫТАНИЯ                      ¦ОСНОВНОЙ     ¦ Б  ¦Л¦Ц¦Р ¦З¦С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¦ФАК-Т¦НАПР. ¦СПЕЦ. ¦ГР ¦                                          ¦Т¦Е¦О+-----------T------------------------T------+ЭКЗАМЕН      ¦ А  ¦Ь¦Е¦Е ¦А¦Е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ПП.¦     ¦      ¦      ¦   ¦           А Б И Т У Р И Е Н Т А          ¦Т¦Д¦Б¦ ОЛИМПИАДА ¦ЦЕНТРАЛИЗОВАННЫЙ ТЕСТ   ¦ ЕГЭ  +-------------+ Л  ¦Г¦Л¦Й ¦Ч¦Л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¦     ¦      ¦      ¦   ¦                                          ¦ ¦ ¦ ¦МАТ ФИЗ ИНФ¦МАТ ФИЗ М2  Ф2  ИНФ Р Р2¦МАТ СВ¦МАТ ФИЗ ИНФ Р¦ Л  ¦О¦ ¦Т ¦.¦О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+-------------+----+-+-+--+-+-+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е ¦551300¦000000¦185¦КАМАЛОВ         ФИЛЮС      АСЛЯМОВИЧ      ¦П¦ ¦ ¦           ¦                        ¦73  П¦-   86  -   +¦159 ¦ ¦+¦ 7¦ ¦+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е ¦551300¦000000¦200¦ХУСАИНОВА       АЙСЫЛУ     РАМАЗАНОВНА    ¦К¦С¦ ¦           ¦                        ¦70  К¦-   65  -   +¦135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е ¦551300¦000000¦195¦ТАРАСОВ         СЕМЕН      НИКОЛАЕВИЧ     ¦К¦ ¦ ¦           ¦                        ¦59  П¦-   60  -   +¦119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е ¦551300¦000000¦241¦АНДРЕЕВ         СЕРГЕЙ     ЮРЬЕВИЧ        ¦К¦З¦ ¦           ¦                        ¦88  П¦-   -   -   -¦88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е ¦551300¦000000¦071¦ВОЛКОВА         ТАТЬЯНА    АЛЕКСАНДРОВНА  ¦П¦З¦ ¦           ¦                        ¦78  П¦-   -   -   -¦78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е ¦551300¦000000¦223¦МЕНЛИКИЕВ       ИЛЬГИЗАР   ИЛЬДАРОВИЧ     ¦П¦З¦ ¦           ¦                        ¦78  К¦-   -   -   -¦78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е ¦551300¦000000¦102¦НАГАЕВ          ИРИК       ИДЕЛЕВИЧ       ¦К¦З¦ ¦           ¦                        ¦77   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е ¦551300¦000000¦102¦ФАЙЗУЛЛИН       РАВИЛЬ     ФАРИТОВИЧ      ¦К¦С¦ ¦           ¦                        ¦85   ¦-   -   -   -¦85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е ¦551300¦000000¦150¦ШИГАПОВ         НАИЛЬ      КАМИЛОВИЧ      ¦К¦С¦ ¦           ¦                        ¦85  К¦-   -   -   -¦85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е ¦551300¦000000¦106¦ОГУРЕЧНИКОВА    ИРИНА      АЛЕКСАНДРОВНА  ¦П¦С¦ ¦           ¦                        ¦78  -¦-   -   -   -¦7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е ¦551300¦000000¦200¦ЯГАФАРОВА       ЛИЛИЯ      РАВИЛЕВНА      ¦К¦С¦ ¦           ¦                        ¦77  К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е ¦551300¦000000¦184¦АБИШЕВ          ВИКТОР     НУРЛАНОВИЧ     ¦К¦ ¦ ¦           ¦                    З   ¦100 К¦-   75  -   -¦17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е ¦551300¦000000¦225¦МИХАЙЛОВ        АЛЕКСЕЙ    ИГОРЕВИЧ       ¦К¦ ¦ ¦           ¦                    З   ¦87  К¦-   75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е ¦551300¦000000¦245¦РАМАЗАНОВ       РУСЛАН     ФАРИТОВИЧ      ¦К¦ ¦ ¦           ¦                    З   ¦78  П¦-   76  -   -¦15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е ¦551300¦000000¦223¦ГАБДУЛЛИН       АЙДАР      НАИЛЕВИЧ       ¦К¦ ¦ ¦           ¦                    З   ¦87  К¦-   64  -   -¦15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е ¦551300¦000000¦198¦ХАЙРТДИНОВ      ИЛЬШАТ     АНАСОВИЧ       ¦К¦ ¦ ¦           ¦                    З   ¦77  К¦-   69  -   -¦14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е ¦551300¦000000¦200¦АБДРАХМАНОВ     НАИЛЬ      ИЛЬГИЗОВИЧ     ¦К¦ ¦ ¦           ¦                    З   ¦81  П¦-   58  -   -¦13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е ¦551300¦000000¦245¦АХМЕТГАЛЕЕВА    ДИНАРА     МАНСУРОВНА     ¦К¦ ¦ ¦           ¦                    З   ¦68  П¦-   42  -   -¦11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е ¦551300¦000000¦150¦КАРАВАЕВ        АРТЕМ      АЛЕКСАНДРОВИЧ  ¦К¦ ¦ ¦           ¦                        ¦78  П¦-   87  -   +¦16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е ¦551300¦000000¦075¦ГУСМАНОВ        ИЛЬГИЗ     ЗУФАРОВИЧ      ¦К¦ ¦ ¦           ¦                        ¦85  К¦-   70  -   +¦15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е ¦551300¦000000¦150¦САЛИХЗЯМОВ      ДАМИР      ГАЛИМЗЯНОВИЧ   ¦К¦ ¦ ¦           ¦                        ¦83  К¦-   72  -   +¦15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е ¦551300¦000000¦079¦ТАРАСОВ         АЛЕКСАНДР  СЕРГЕЕВИЧ      ¦К¦ ¦ ¦           ¦                        ¦80   ¦-   75  -   +¦15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е ¦551300¦000000¦106¦АХМАДЕЕВ        ВЛАДИМИР   ГЕОРГИЕВИЧ     ¦К¦ ¦ ¦           ¦                        ¦75  К¦-   76  -   +¦15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е ¦551300¦000000¦195¦МИЗИН           АЛЕКСЕЙ    МИХАЙЛОВИЧ     ¦К¦ ¦ ¦           ¦                        ¦    -¦77  71  -   +¦14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е ¦551300¦000000¦225¦САФАРГАЛИН      РАДИК      РИШАТОВИЧ      ¦К¦ ¦ ¦           ¦                        ¦81  К¦-   66  -   +¦14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е ¦551300¦000000¦075¦КОМУХИН         ЕВГЕНИЙ    ИГОРЕВИЧ       ¦К¦ ¦ ¦           ¦                        ¦73   ¦-   68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е ¦551300¦000000¦200¦КАИПОВ          МАРАТ      САЙФУТДИНОВИЧ  ¦К¦ ¦ ¦           ¦                        ¦77  П¦-   63  -   +¦140 ¦ ¦ ¦17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е ¦551300¦000000¦102¦СЕЙИДОВ         РИНАТ      ВАЛЕРЬЕВИЧ     ¦К¦ ¦ ¦           ¦                        ¦75   ¦-   61  -   +¦13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е ¦551300¦000000¦150¦ГАЗИЗОВА        КСЕНИЯ     АЛЬФРИДОВНА    ¦К¦С¦ ¦           ¦                        ¦75  К¦-   58  -   +¦13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е ¦551300¦000000¦150¦РОМАНОВ         СЕРГЕЙ     ВАЛЕРЬЕВИЧ     ¦П¦ ¦ ¦           ¦                        ¦61  П¦-   72  -   +¦13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е ¦551300¦000000¦079¦ХАННАНОВ        АЛЬБЕРТ    РАМИЛЕВИЧ      ¦К¦ ¦ ¦           ¦                        ¦67   ¦-   66  -   +¦13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е ¦551300¦000000¦150¦КРЫСАНОВ        АНДРЕЙ     ВИКТОРОВИЧ     ¦П¦ ¦ ¦           ¦                        ¦77  П¦-   53  -   +¦13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е ¦551300¦000000¦102¦АРТЕМЬЕВ        АНДРЕЙ     ВИТАЛЬЕВИЧ     ¦К¦Д¦ ¦           ¦                        ¦     ¦70  58  -   -¦12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е ¦551300¦000000¦184¦АХМЕТЗЯНОВ      ИЛГИЗ      ШАКИРЗЯНОВИЧ   ¦К¦С¦ ¦           ¦                        ¦70  К¦-   56  -   +¦12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е ¦551300¦000000¦130¦БАЕМБИТОВ       ИЛЬШАТ     НАИЛОВИЧ       ¦К¦ ¦ ¦           ¦                        ¦63   ¦-   51  -   +¦114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е ¦551300¦000000¦198¦ЧАНЫШЕВ         АРТЕМИЙ    АЙРАТОВИЧ      ¦П¦ ¦ ¦           ¦                        ¦61  П¦-   41  -   +¦10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е ¦551300¦000000¦106¦ФАХРЕТДИНОВ     АРТУР      ВИНИРОВИЧ      ¦К¦ ¦ ¦           ¦                        ¦52   ¦-   41  -   +¦93  ¦ ¦ ¦17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е ¦551500¦000000¦195¦ХОХРЯКОВА       НАДЕЖДА    АЛЕКСАНДРОВНА  ¦К¦ ¦ ¦           ¦                        ¦70  К¦-   70  -   +¦140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е ¦551500¦000000¦106¦ГАЛИМЗЯНОВ      РУСЛАН     АХТАМОВИЧ      ¦К¦ ¦ ¦           ¦                        ¦59  П¦-   41  -   +¦100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е ¦551500¦000000¦198¦ТАЙГИНА         МАРИЯ      ЕВГЕНЬЕВНА     ¦К¦С¦ ¦           ¦                        ¦77  К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е ¦551500¦000000¦150¦ЮЛАЕВ           АЗАМАТ     ШАМИЛЕВИЧ      ¦К¦ ¦ ¦           ¦                    З   ¦77  П¦-   80  -   -¦15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е ¦551500¦000000¦225¦МУЛЛАГАЛИЕВ     ТИМУР      ИЛЬДАРОВИЧ     ¦К¦ ¦ ¦           ¦                    З   ¦75  П¦-   80  -   -¦15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е ¦551500¦000000¦075¦МУХИН           ЕВГЕНИЙ    АНАТОЛЬЕВИЧ    ¦К¦ ¦ ¦           ¦                    З   ¦77  -¦-   64  -   -¦14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е ¦551500¦000000¦200¦ВАКУЛОВ         АНТОН      АЛЕКСАНДРОВИЧ  ¦П¦ ¦ ¦           ¦                    З   ¦61  П¦-   73  -   -¦13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е ¦551500¦000000¦198¦ХАСАНОВ         ИЛЬНУР     АЗАТОВИЧ       ¦К¦С¦ ¦           ¦                    З   ¦75  П¦-   57  -   -¦13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е ¦551500¦000000¦241¦ЕНИКЕЕВ         ДОНАТ      РОБЕРТОВИЧ     ¦К¦ ¦ ¦           ¦                    З   ¦67  П¦-   54  -   -¦12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е ¦551500¦000000¦198¦БУТКАЧ          ЕЛЕНА      СЕРГЕЕВНА      ¦К¦ ¦ ¦           ¦                    З   ¦65  К¦-   50  -   -¦11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е ¦551500¦000000¦106¦КОТОВА          ЕКАТЕРИНА  ВЛАДИМИРОВНА   ¦К¦ ¦ ¦           ¦                    З   ¦67  К¦-   44  -   -¦11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е ¦551500¦000000¦198¦ТАРАСОВА        МАРИНА     ВЛАДИМИРОВНА   ¦К¦ ¦ ¦           ¦                        ¦83  П¦-   87  -   +¦17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е ¦551500¦000000¦223¦АХМАДУЛЛИНА     АЛЬБИНА    АЛЬБЕРТОВНА    ¦К¦ ¦ ¦           ¦                        ¦75  К¦-   84  -   +¦15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е ¦551500¦000000¦225¦МАХМУТОВ        ТИМУР      МИННИХАЛИТОВИЧ ¦П¦ ¦ ¦           ¦                        ¦72  П¦-   72  -   +¦14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е ¦551500¦000000¦241¦РАХИМГУЛОВ      ЯМИЛЬ      АХМЫДГАЛИЕВИЧ  ¦К¦ ¦ ¦           ¦                        ¦80  -¦-   64  -   +¦14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е ¦551500¦000000¦130¦КУРНАЕВ         МИХАИЛ     МИХАЙЛОВИЧ     ¦К¦ ¦ ¦           ¦                        ¦73   ¦-   69  -   +¦14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е ¦551500¦000000¦225¦ЮСУПОВ          АЗАМАТ     МАНСУРОВИЧ     ¦К¦ ¦ ¦           ¦                        ¦80  К¦-   60  -   +¦140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е ¦551500¦000000¦241¦ЕГОРОВ          АРТЕМ      АДОЛЬФОВИЧ     ¦К¦ ¦ ¦           ¦75                      ¦    К¦-   64  -   +¦13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е ¦551500¦000000¦195¦ШУЛЬГА          ИННОКЕНТИЙ АНАТОЛЬЕВИЧ    ¦К¦ ¦ ¦           ¦                        ¦    -¦75  64  -   +¦13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е ¦551500¦000000¦110¦ВАСФИЕВ         ВАДИМ      ИЛШАТОВИЧ      ¦К¦ ¦ ¦           ¦                        ¦75   ¦-   60  -   +¦13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е ¦551500¦000000¦184¦ЮДИН            АНДРЕЙ     ГЕННАДЬЕВИЧ    ¦К¦ ¦ ¦           ¦                        ¦70  К¦-   63  -   +¦13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е ¦551500¦000000¦225¦КАЗЫХАНОВ       ДИНАР      ИРИКОВИЧ       ¦К¦Д¦ ¦           ¦                        ¦    -¦65  66  -   +¦13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е ¦551500¦000000¦110¦ИСМАГИЛОВ       БУЛАТ      САЛАВАТОВИЧ    ¦К¦ ¦ ¦           ¦                        ¦61  К¦-   69  -   +¦13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е ¦551500¦000000¦195¦ИСМАГИЛОВ       РУСТАМ     МИДХАТОВИЧ     ¦К¦ ¦ ¦           ¦                        ¦56  К¦-   73  -   +¦12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е ¦551500¦000000¦185¦ФАЗЛЫЕВ         МАРАТ      МУНИРОВИЧ      ¦К¦С¦ ¦           ¦65                      ¦    П¦-   60  -   +¦12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е ¦551500¦000000¦150¦ПОНКРАТОВ       ПАВЕЛ      ВИКТОРОВИЧ     ¦К¦ ¦ ¦           ¦                        ¦61  К¦-   63  -   +¦12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е ¦551500¦000000¦225¦ПАНЧЕНКО        ЕКАТЕРИНА  АНАТОЛЬЕВНА    ¦К¦ ¦ ¦           ¦                        ¦56  К¦-   63  -   +¦11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е ¦551500¦000000¦110¦ПАРФЁНОВ        ЕГОР       ЮРЬЕВИЧ        ¦К¦ ¦ ¦           ¦                        ¦68  П¦-   50  -   +¦11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е ¦551500¦000000¦225¦РУМЯНЦЕВА       МАЙЯ       БОРИСОВНА      ¦К¦С¦ ¦           ¦                        ¦72  К¦-   46  -   +¦11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е ¦551500¦000000¦241¦НИКОЛАЕВ        ДЕНИС      ЕВГЕНЬЕВИЧ     ¦К¦ ¦ ¦           ¦                        ¦54  К¦-   63  -   +¦11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8¦ФАПе ¦551500¦000000¦223¦СИТДИКОВА       ГАЛИЯ      ГАЛИЕВНА       ¦К¦ ¦ ¦           ¦                        ¦72  П¦-   44  -   +¦11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¦ФАПе ¦551500¦000000¦198¦УМУТБАЕВ        НИКОЛАЙ    ЕГОРОВИЧ       ¦П¦ ¦ ¦           ¦                        ¦68  П¦-   46  -   +¦114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0¦ФАПе ¦551500¦000000¦102¦ВИНОГРАДОВ      ИЛЬЯ       АЛЕКСАНДРОВИЧ  ¦К¦ ¦ ¦           ¦                        ¦63   ¦-   48  -   +¦11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¦ФАПе ¦551500¦000000¦241¦ФАСХУТДИНОВ     ТИМУР      ФАХИТОВИЧ      ¦К¦ ¦ ¦           ¦                        ¦63  К¦-   44  -   +¦10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¦ФАПе ¦551500¦000000¦241¦ИСАНДАВЛЕТОВ    ИЛЬГАМ     МИНЕХАТОВИЧ    ¦К¦ ¦ ¦           ¦                        ¦61  -¦-   41  -   +¦102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3¦ФАПе ¦551500¦000000¦200¦ИДРИСОВ         ИЛЬНУР     АЛЕКОВИЧ       ¦К¦ ¦ ¦           ¦                        ¦56  К¦-   42  -   +¦98 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¦ФАПе ¦551500¦000000¦079¦МУРСАЛИМОВ      АЛЬБЕРТ    МАСХУТОВИЧ     ¦К¦ ¦ ¦           ¦                        ¦52   ¦-   46  -   +¦98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е ¦653700¦190300¦195¦ФАЙЗУЛЛИНА      ДЕЛАРА     ФЕРДИНАНДОВНА  ¦К¦ ¦ ¦           ¦                        ¦77  К¦-   46  -   +¦123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е ¦653700¦190300¦075¦ЕФИМОВ          ВЛАДИСЛАВ  ВЛАДИСЛАВОВИЧ  ¦К¦ ¦ ¦           ¦                        ¦56  П¦-   57  -   +¦113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е ¦653700¦190300¦110¦БОЛДЫРЕВ        АНДРЕЙ     ЭЛЬМАНОВИЧ     ¦К¦ ¦ ¦           ¦                        ¦     ¦56  50  -   +¦106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е ¦653700¦190300¦195¦КРАШЕНИННИКОВ   АЛЕКСАНДР  НИКОЛАЕВИЧ     ¦К¦ ¦ ¦           ¦                        ¦    -¦59  41  -   +¦100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е ¦653700¦190300¦130¦БЕЛОУСОВ        АЛЕКСАНДР  ВЛАДИМИРОВИЧ   ¦К¦Д¦ ¦           ¦                        ¦    -¦47  44  -   +¦91 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е ¦653700¦190300¦071¦ИВАНОВ          ЮРИЙ       АЛЕКСАНДРОВИЧ  ¦К¦З¦ ¦           ¦                        ¦95  П¦-   -   -   -¦95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е ¦653700¦190300¦071¦ЛАЗАРЕВ         КОНСТАНТИН ВИТАЛЬЕВИЧ     ¦П¦З¦ ¦           ¦                        ¦95  П¦-   -   -   -¦95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е ¦653700¦190300¦079¦КОЗЛОВА         НАТАЛЬЯ    АЛЕКСАНДРОВНА  ¦П¦З¦ ¦           ¦                        ¦78   ¦-   -   -   -¦78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е ¦653700¦190300¦184¦АБЗАЛОВ         РАМИЛЬ     ЗАКИЕВИЧ       ¦П¦З¦ ¦           ¦                        ¦77  П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е ¦653700¦190300¦130¦ГАЙСИНА         МАРИНА     ШАМИЛЕВНА      ¦П¦З¦ ¦           ¦                        ¦77   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е ¦653700¦190300¦071¦САИТОВ          АЗАТ       ИЛЬДАРОВИЧ     ¦П¦З¦ ¦           ¦                        ¦77  П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е ¦653700¦190300¦075¦ГАВРИЛОВА       ЕКАТИРИНА  МИХАЙЛОВНА     ¦П¦С¦ ¦           ¦                        ¦83   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е ¦653700¦190300¦106¦ИШМАЕВ          МАРАТ      ВЕНЕРОВИЧ      ¦К¦С¦ ¦           ¦                        ¦83  К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е ¦653700¦190300¦185¦ДЕМИДОВ         АЛЕКСЕЙ    ГЕОРГИЕВИЧ     ¦К¦С¦ ¦           ¦                        ¦81  П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е ¦653700¦190300¦075¦ИВАНОВ          ИВАН       ВАСИЛЬЕВИЧ     ¦К¦С¦ ¦           ¦                        ¦81  -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е ¦653700¦190300¦071¦КАСЬНОВ         ГЕННАДИЙ   ЛЕОНИДОВИЧ     ¦К¦С¦ ¦           ¦                        ¦81  К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е ¦653700¦190300¦184¦КУТАЕВА         АЛИНА      ВАРИСОВНА      ¦К¦С¦ ¦           ¦                        ¦81  К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е ¦653700¦190300¦223¦ЯДГАРОВ         ИЛЬШАТ     РИШАТОВИЧ      ¦К¦С¦ ¦           ¦                        ¦80  К¦-   -   -   -¦80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е ¦653700¦190300¦075¦МУХАМЕТШИН      АЙДАР      МУНИРОВИЧ      ¦К¦С¦ ¦           ¦                        ¦78  К¦-   -   -   -¦7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е ¦653700¦190300¦184¦АХМЕТОВА        ИРИНА      ФАНИСОВНА      ¦К¦С¦ ¦           ¦                        ¦77  К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е ¦653700¦190300¦200¦РОМАНОВ         ВИТАЛИЙ    ВИКТОРОВИЧ     ¦К¦С¦ ¦           ¦                        ¦77  К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е ¦653700¦190300¦200¦КОЧЕРГИН        МАКСИМ     ЮРЬЕВИЧ        ¦К¦ ¦ ¦           ¦                    З   ¦81  П¦-   81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е ¦653700¦190300¦106¦ИГУМНОВ         ИВАН       ГЕННАДЬЕВИЧ    ¦К¦ ¦ ¦           ¦                    З   ¦73  П¦-   79  -   -¦15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е ¦653700¦190300¦110¦СЕМЕНОВ         АНТОН      СЕРГЕЕВИЧ      ¦К¦ ¦ ¦           ¦                    З   ¦77  К¦-   70  -   -¦14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е ¦653700¦190300¦185¦ГАЙНЕТДИНОВ     ИЛЬДАР     НАИЛЕВИЧ       ¦К¦ ¦ ¦           ¦                    З   ¦75  П¦-   69  -   -¦14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е ¦653700¦190300¦198¦ГАЛЕЕВА         ДИНАРА     РАФАИЛОВНА     ¦П¦ ¦ ¦           ¦                    З   ¦68  П¦-   54  -   -¦12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е ¦653700¦190300¦223¦ТИТОВА          АННА       ЛЕОНИДОВНА     ¦П¦ ¦ ¦           ¦                    З   ¦61  П¦-   50  -   -¦11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е ¦653700¦190300¦185¦ХАБУТДИНОВ      ТИМУР      РАМИЛЕВИЧ      ¦К¦ ¦ ¦           ¦                    З   ¦    -¦50  58  -   -¦10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е ¦653700¦190300¦198¦КОНДРОВ         АЛЕКСАНДР  СЕРГЕЕВИЧ      ¦К¦ ¦ ¦           ¦                        ¦95  К¦-   88  -   +¦18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е ¦653700¦190300¦223¦ИШМУХАМЕТОВ     ЗАГИР      ХАБИРОВИЧ      ¦К¦ ¦ ¦           ¦                        ¦99  К¦-   79  -   +¦178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е ¦653700¦190300¦185¦ТЫЛЛЕ           КОНСТАНТИН ЮРЬЕВИЧ        ¦К¦ ¦ ¦           ¦                        ¦80  П¦-   82  -   +¦16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е ¦653700¦190300¦071¦ВЯЗНИКОВА       НАТАЛЬЯ    АЛЕКСАНДРОВНА  ¦П¦ ¦ ¦           ¦                        ¦83  П¦-   75  -   +¦15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е ¦653700¦190300¦184¦СУЛТАНОВ        ДЕНИС      РАМИЛЕВИЧ      ¦К¦ ¦ ¦           ¦                        ¦73  -¦-   76  -   +¦14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е ¦653700¦190300¦184¦МЕШКОВ          ЛЕОНИД     АЛЕКСАНДРОВИЧ  ¦К¦ ¦ ¦           ¦                        ¦81  К¦-   67  -   +¦148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е ¦653700¦190300¦075¦ГОРШКОВ         ДМИТРИЙ    АЛЕКСАНДРОВИЧ  ¦К¦ ¦ ¦           ¦                        ¦72   ¦-   72  -   +¦14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е ¦653700¦190300¦079¦СИРТЛАНОВ       ТИМУР      РОБЕРТОВИ      ¦К¦ ¦ ¦           ¦                        ¦77   ¦-   67  -   +¦14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е ¦653700¦190300¦225¦КЛЯВЛИН         ВЛАДИМИР   ТАГИРОВИЧ      ¦К¦ ¦ ¦           ¦                        ¦70  К¦-   71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е ¦653700¦190300¦102¦ХАННАНОВА       ЛУИЗА      ШАИХНУРОВНА    ¦К¦ ¦ ¦           ¦                        ¦73   ¦-   67  -   +¦14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е ¦653700¦190300¦185¦КАРПОВ          ИГОРЬ      АЛЕКСАНДРОВИЧ  ¦К¦С¦ ¦           ¦                        ¦73  П¦-   66  -   +¦13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е ¦653700¦190300¦102¦ЦАРЕВ           СЕРГЕЙ     АЛЕКСАНДРОВИЧ  ¦К¦ ¦ ¦           ¦                        ¦     ¦73  65  -   +¦13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е ¦653700¦190300¦225¦АХМАДЕЕВ        ВАДИМ      МАРАТОВИЧ      ¦К¦ ¦ ¦           ¦                        ¦75  П¦-   58  -   +¦13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е ¦653700¦190300¦130¦АХМЕТШИН        РИНАТ      ИЛЬГИЗАРОВИЧ   ¦К¦ ¦ ¦           ¦                        ¦68   ¦-   56  -   +¦12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е ¦653700¦190300¦223¦ЗАРИПОВ         АРТУР      ШАМИЛЕВИЧ      ¦К¦ ¦ ¦           ¦                        ¦61  П¦-   61  -   +¦12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е ¦653700¦190300¦079¦НАСЫРОВА        РЕГИНА     РАШИТОВНА      ¦К¦ ¦ ¦           ¦                        ¦70   ¦-   50  -   +¦120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е ¦653700¦190300¦200¦ШУСТОВА         ВЕРОНИКА   ВЛАДИМИРОВНА   ¦К¦ ¦ ¦           ¦                        ¦    -¦65  50  -   +¦11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е ¦653700¦190300¦102¦ЖДАНОВ          ПАВЕЛ      МИХАЙЛОВИЧ     ¦К¦ ¦ ¦           ¦                        ¦     ¦59  53  -   +¦11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е ¦653700¦190300¦198¦СУЧКОВ          ВИКТОР     АЛЕКСАНДРОВИЧ  ¦К¦ ¦ ¦           ¦                        ¦    -¦50  57  -   +¦10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е ¦653700¦190900¦075¦ШАЛГОЧЕВ        ВЛАДИМИР   ЛЕОНИДОВИЧ     ¦К¦С¦ ¦           ¦                        ¦77  П¦-   -   -   -¦77  ¦ ¦+¦ 6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е ¦653700¦190900¦223¦ВАСИЛЬЕВ        АЛЕКСАНДР  ВИКТОРОВИЧ     ¦К¦ ¦ ¦           ¦                        ¦85  К¦-   91  -   +¦176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е ¦653700¦190900¦223¦ХАФИЗОВ         ИЛЬНУР     ИЛЬДАРОВИЧ     ¦К¦ ¦ ¦           ¦                        ¦60  П¦-   71  -   +¦131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е ¦653700¦190900¦075¦ПАСАШКОВА       НАТАЛЬЯ    ГРИГОРЬЕВНА    ¦К¦С¦ ¦           ¦                        ¦70   ¦-   51  -   +¦121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е ¦653700¦190900¦075¦ХАРИПОВ         БУЛАТ      АЛЬФИСОВИЧ     ¦К¦ ¦+¦           ¦                        ¦59  К¦-   42  -   +¦101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е ¦653700¦190900¦102¦ЗАРИПОВА        АЛЛА       РАМИЛОВНА      ¦К¦З¦ ¦           ¦                        ¦99   ¦-   -   -   -¦99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е ¦653700¦190900¦184¦БУЛАТОВ         ИЛЬШАТ     АЛЬФРЕДОВИЧ    ¦К¦З¦ ¦           ¦                        ¦85  П¦-   -   -   -¦85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е ¦653700¦190900¦184¦ЗНАМЕНСКАЯ      АНАСТАСИЯ  СЕРГЕЕВНА      ¦К¦З¦ ¦           ¦                        ¦83  К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е ¦653700¦190900¦225¦КЛИМЕЦ          ТАТЬЯНА    ВЯЧЕСЛАВОВНА   ¦К¦З¦ ¦           ¦                        ¦83  К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е ¦653700¦190900¦184¦ТРУНОВА         АНАСТАСИЯ  ВЛАДИМИРОВНА   ¦К¦З¦ ¦           ¦                        ¦83  П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е ¦653700¦190900¦075¦СМОЛЬНИКОВ      ДЕНИС      АЛЕКСАНДРОВИЧ  ¦К¦З¦ ¦           ¦                        ¦81   ¦-   -   -   -¦81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е ¦653700¦190900¦241¦ТУМАНИНА        ОЛЬГА      ИГОРЕВНА       ¦К¦З¦ ¦           ¦                        ¦81  К¦-   -   -   -¦81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е ¦653700¦190900¦184¦АКБАШЕВА        ЛИЛИЯ      НАИЛЕВНА       ¦К¦З¦ ¦           ¦                        ¦78  К¦-   -   -   -¦78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е ¦653700¦190900¦071¦ЛУГОВАЯ         НАТАЛЬЯ    СЕРГЕЕВНА      ¦П¦З¦ ¦           ¦                        ¦78  П¦-   -   -   -¦78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е ¦653700¦190900¦106¦УСМАНОВ         РИНАТ      РАИСОВИЧ       ¦П¦З¦ ¦           ¦                        ¦78  П¦-   -   -   -¦78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е ¦653700¦190900¦079¦ГИЛЬМУТДИНОВА   ДИЛЯРА     ЭНГЕЛЕВНА      ¦К¦З¦ ¦           ¦                        ¦77   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е ¦653700¦190900¦184¦ЛУТФУЛЛИНА      АЙГУЛЬ     ШАМИЛЕВНА      ¦П¦З¦ ¦           ¦                        ¦77  -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е ¦653700¦190900¦130¦ПАВЛОВ          АЛЕКСАНДР  ВЛАДИМИРОВИЧ   ¦К¦З¦ ¦           ¦                        ¦77  К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е ¦653700¦190900¦106¦БОГОМОЛОВ       ИГОРЬ      ВИКТОРОВИЧ     ¦П¦С¦ ¦           ¦                        ¦95  П¦-   -   -   -¦9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е ¦653700¦190900¦198¦МЕСЯГУТОВ       МАРАТ      АРТУРОВИЧ      ¦К¦С¦ ¦           ¦                        ¦95  К¦-   -   -   -¦9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е ¦653700¦190900¦150¦ВОРОНКОВ        ГЕОРГИЙ    СЕРГЕЕВИЧ      ¦К¦С¦ ¦           ¦                        ¦88  П¦-   -   -   -¦8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е ¦653700¦190900¦079¦МАКИЕНКО        ИГОРЬ      ВИКТОРОВИЧ     ¦К¦С¦ ¦           ¦                        ¦87   ¦-   -   -   -¦8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е ¦653700¦190900¦102¦АХМЕТШИНА       АЛЬБИНА    МУЗАГИТОВНА    ¦К¦С¦ ¦           ¦                        ¦85   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е ¦653700¦190900¦223¦ГАЛИЕВА         ГУЛЬНАЗ    АМИРЬЯНОВНА    ¦К¦С¦ ¦           ¦                        ¦85  К¦-   -   -   -¦85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е ¦653700¦190900¦223¦ГАНЦЕВА         ЗУЛЬФИЯ    АСКАРОВНА      ¦К¦С¦ ¦           ¦                        ¦85  К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е ¦653700¦190900¦150¦ГАТАУЛЛИН       ЭДУАРД     АРТУРОВИЧ      ¦К¦С¦ ¦           ¦                        ¦85  П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е ¦653700¦190900¦150¦ИДИЯТУЛЛИНА     АЛЬБИНА    РАИСОВНА       ¦К¦С¦ ¦           ¦                        ¦85  К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е ¦653700¦190900¦198¦КАЛИНИНА        МАРГАРИТА  СЕРГЕЕВНА      ¦К¦С¦ ¦           ¦                        ¦85  К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е ¦653700¦190900¦106¦МАРГАМОВ        СЕРГЕЙ     ВЛАДИМИРОВИЧ   ¦К¦С¦ ¦           ¦                        ¦85  П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е ¦653700¦190900¦071¦ГАЛИН           ИЛЬШАТ     АНАСОВИЧ       ¦П¦С¦ ¦           ¦                        ¦83  К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е ¦653700¦190900¦079¦КУЛАГИНА        МАРИНА     ГЕННАДЬЕВНА    ¦К¦С¦ ¦           ¦                        ¦83   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е ¦653700¦190900¦195¦МИНИКАЕВ        ФАРИД      МАРАТОВИЧ      ¦К¦С¦ ¦           ¦                        ¦83  П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е ¦653700¦190900¦071¦СЕМЕНОВ         КИРИЛЛ     ВАЛЕРЬЕВИЧ     ¦К¦С¦ ¦           ¦                        ¦83  П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е ¦653700¦190900¦110¦ХАМАТДИНОВА     ЗАРЕМА     НИКОЛАЕВНА     ¦П¦С¦ ¦           ¦                        ¦83   ¦-   -   -   -¦83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е ¦653700¦190900¦075¦ЯКУПОВА         АЛЬФИЯ     МАРАТОВНА      ¦К¦С¦ ¦           ¦                        ¦83   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е ¦653700¦190900¦225¦АРДИСЛАМОВ      ИЛЬНУР     ТИМЕРШАИХОВИЧ  ¦К¦С¦ ¦           ¦                        ¦81  К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е ¦653700¦190900¦200¦АХМАДЕЕВА       МАДИНА     НАЗИФОВНА      ¦К¦С¦ ¦           ¦                        ¦81  К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е ¦653700¦190900¦130¦НАУМОВА         АННА       АЛЕКСЕЕВНА     ¦П¦С¦ ¦           ¦                        ¦81  П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е ¦653700¦190900¦225¦УХОВА           ИРИНА      ВЛАДИМИРОВНА   ¦К¦С¦ ¦           ¦                        ¦81  К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е ¦653700¦190900¦102¦ФАЙЗРАХМАНОВ    РУСТАМ     ФИЛАРИДОВИЧ    ¦П¦С¦ ¦           ¦                        ¦81  П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е ¦653700¦190900¦079¦ХАДИМУЛЛИНА     ГУЛЬШАТ    ФИРДАВИСОВНА   ¦К¦С¦ ¦           ¦                        ¦81   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е ¦653700¦190900¦130¦БАННИКОВ        ИВАН       СЕРГЕЕВИЧ      ¦П¦С¦ ¦           ¦                        ¦80   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е ¦653700¦190900¦071¦ВОРОНИНА        АНАСТАСИЯ  АЛЕКСАНДРОВНА  ¦К¦С¦ ¦           ¦                        ¦80  П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е ¦653700¦190900¦225¦ИШКЛЬДИН        ИЛЬСУР     МАЖИТОВИЧ      ¦К¦С¦ ¦           ¦                        ¦80  К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е ¦653700¦190900¦198¦КИЧАТОВ         КОНСТАНТИН ГЕННАДЬЕВИЧ    ¦К¦С¦ ¦           ¦                        ¦80  К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е ¦653700¦190900¦102¦АМИНЕВА         ГУЛЬШАТ    РИШАТОВНА      ¦К¦С¦ ¦           ¦                        ¦78   ¦-   -   -   -¦7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е ¦653700¦190900¦223¦АНИЧКОВА        АЛЕКСАНДРА ВЛАДИМИРОВНА   ¦К¦С¦ ¦           ¦                        ¦78  П¦-   -   -   -¦7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е ¦653700¦190900¦075¦КУНАККУЗИН      ВЛАДИМИР   ЮРЬЕВИЧ        ¦К¦С¦ ¦           ¦                        ¦78  К¦-   -   -   -¦78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е ¦653700¦190900¦106¦СЕРЕБРЯКОВ      АНДРЕЙ     ЕВГЕНЬЕВИЧ     ¦К¦С¦ ¦           ¦                        ¦78  -¦-   -   -   -¦7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е ¦653700¦190900¦195¦ГАЗИЗОВ         РАМИЛЬ     РИМОВИЧ        ¦К¦С¦ ¦           ¦                        ¦77  П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е ¦653700¦190900¦130¦ГОЛОВНИН        ЛИНАР      ВЛАДИМИРОВИЧ   ¦К¦С¦ ¦           ¦                        ¦77   ¦-   -   -   -¦77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е ¦653700¦190900¦130¦ИЗЕРГИНА        АННА       СЕРГЕЕВНА      ¦К¦С¦ ¦           ¦                        ¦77  К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е ¦653700¦190900¦110¦КРЮКОВА         ЕКАТЕРИНА  ВАЛЕРЬЕВНА     ¦К¦С¦ ¦           ¦                        ¦77   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е ¦653700¦190900¦102¦ФАТКУЛЛИН       МАРСЕЛЬ    РАШИТОВИЧ      ¦К¦С¦ ¦           ¦                        ¦77   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е ¦653700¦190900¦079¦ШАГИВАЛЕЕВ      МАРАТ      АЛИКОВИЧ       ¦П¦С¦ ¦           ¦                        ¦77   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е ¦653700¦190900¦198¦ШАРИПОВ         НАИЛЬ      ГАДЕШАЕВИЧ     ¦К¦ ¦ ¦           ¦                    З   ¦91  К¦-   89  -   -¦18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е ¦653700¦190900¦079¦ХАННАНОВ        АЛЕКСЕЙ    СЕРГЕЕВИЧ      ¦К¦ ¦ ¦           ¦                    З   ¦85  -¦-   84  -   -¦16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е ¦653700¦190900¦198¦ДОДУЛАД         АЛЕКСАНДР  ВЛАДИСЛАВОВИЧ  ¦К¦ ¦ ¦           ¦                    З   ¦83  П¦-   80  -   -¦16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е ¦653700¦190900¦200¦КАМЕНЕВ         АНТОН      АЛЕКСАНДРОВИЧ  ¦К¦ ¦ ¦           ¦                    З   ¦81  К¦-   72  -   -¦15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е ¦653700¦190900¦106¦ЧЕКАЛЕНКО       КОНСТАНТИН СЕРГЕЕВИЧ      ¦К¦ ¦ ¦           ¦                    З   ¦78  К¦-   70  -   -¦14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е ¦653700¦190900¦198¦ГАЛИБА          АЛЕКСАНДР  СЕРГЕЕВИЧ      ¦К¦ ¦ ¦           ¦                    З   ¦75  К¦-   72  -   -¦14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е ¦653700¦190900¦184¦СУХАРЕВ         МИХАИЛ     ВАЛЕРЬЕВИЧ     ¦К¦ ¦ ¦           ¦                    З   ¦70  П¦-   75  -   -¦14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е ¦653700¦190900¦223¦СЕРЕДА          ДЕНИС      АЛЕКСАНДРОВИЧ  ¦П¦ ¦ ¦           ¦                        ¦91  -¦-   -   -   +¦17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е ¦653700¦190900¦241¦ЗОРИН           ИГОРЬ      АНТОНОВИЧ      ¦К¦ ¦ ¦           ¦                        ¦85  К¦-   84  -   +¦16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е ¦653700¦190900¦200¦НАЗАРОВ         ЕВГЕНИЙ    ПЕТРОВИЧ       ¦К¦ ¦ ¦           ¦                        ¦87  К¦-   82  -   +¦16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е ¦653700¦190900¦150¦ПАВЛОВА         ЮЛИЯ       ПАВЛОВНА       ¦К¦ ¦ ¦           ¦                        ¦85  П¦-   75  -   +¦16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е ¦653700¦190900¦102¦АСАДУЛЛИНА      ЮЛИЯ       РИФОВНА        ¦К¦ ¦ ¦           ¦                        ¦85   ¦-   73  -   +¦15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8¦ФАПе ¦653700¦190900¦185¦БЕЖАЕВ          ЯКОВ       СЕРГЕЕВИЧ      ¦К¦ ¦ ¦           ¦                        ¦81  К¦-   76  -   +¦15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¦ФАПе ¦653700¦190900¦150¦КАМЕНЕВ         АНТОН      АЛЕКСАНДРОВИЧ  ¦К¦ ¦ ¦           ¦                        ¦81  К¦-   72  -   +¦15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0¦ФАПе ¦653700¦190900¦106¦СЕРИКОВА        МАРИНА     ВЯЧЕСЛАВОВНА   ¦К¦ ¦ ¦           ¦                        ¦78   ¦-   67  -   +¦14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¦ФАПе ¦653700¦190900¦195¦ЗАЙНУЛЛИН       АРСЕНЬ     РАФАЭЛЕВИЧ     ¦К¦ ¦ ¦           ¦72                      ¦    -¦-   71  -   +¦143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¦ФАПе ¦653700¦190900¦241¦НУРЫЕВ          ШАМИЛЬ     БУЛАТОВИЧ      ¦К¦ ¦ ¦           ¦                        ¦75  П¦-   66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3¦ФАПе ¦653700¦190900¦071¦ПЕРМЯКОВА       АННА       КОНСТАНТИНОВНА ¦К¦ ¦ ¦           ¦                        ¦80  П¦-   61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¦ФАПе ¦653700¦190900¦195¦РЯБУХИН         ДМИТРИЙ    СЕРГЕЕВИЧ      ¦К¦ ¦ ¦           ¦                        ¦78  К¦-   63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¦ФАПе ¦653700¦190900¦200¦РЕПИН           АНДРЕЙ     ВИКТОРОВИЧ     ¦К¦ ¦ ¦           ¦                        ¦72  П¦-   66  -   +¦138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¦ФАПе ¦653700¦190900¦185¦ИДЕЛЬГУЖИН      РАФАЭЛЬ    ГАРИФОВИЧ      ¦К¦ ¦ ¦           ¦                        ¦73  К¦-   64  -   +¦13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7¦ФАПе ¦653700¦190900¦130¦ФРОЛОВ          ИВАН       СЕРГЕЕВИЧ      ¦К¦ ¦ ¦           ¦                        ¦     ¦67  70  -   +¦13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¦ФАПе ¦653700¦190900¦200¦ИШМУХАМЕТОВ     БУЛАТ      САЗИТОВИЧ      ¦К¦ ¦ ¦           ¦                        ¦72  -¦-   -   -   +¦13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¦ФАПе ¦653700¦190900¦150¦АНТОНОВА        НАТАЛЬЯ    ВАЛЕРЬЕВНА     ¦К¦Д¦ ¦           ¦                        ¦    -¦72  53  -   +¦12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¦ФАПе ¦653700¦190900¦184¦БУХАРОВ         ДМИТРИЙ    НИКОЛАЕВИЧ     ¦К¦С¦ ¦           ¦                        ¦    -¦68  57  -   +¦12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1¦ФАПе ¦653700¦190900¦110¦НИКИФОРОВ       АНДРЕЙ     АНАТОЛЬЕВИЧ    ¦П¦ ¦ ¦           ¦                        ¦68   ¦-   53  -   +¦12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¦ФАПе ¦653700¦190900¦184¦ХИСАМУТДИНОВ    ИЛЬГИЗ     РИНАТОВИЧ      ¦П¦ ¦ ¦           ¦                        ¦67  П¦-   50  -   +¦11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3¦ФАПе ¦653700¦190900¦241¦КАПУСТИН        ВЯЧЕСЛАВ   ЕВГЕНЬЕВИЧ     ¦К¦ ¦ ¦           ¦                        ¦72  П¦-   42  -   +¦11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¦ФАПе ¦653700¦190900¦185¦ЕПИФАНОВ        МАКСИМ     ВЯЧЕСЛАВОВИЧ   ¦П¦ ¦ ¦           ¦                        ¦68  П¦-   42  -   +¦11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5¦ФАПе ¦653700¦190900¦130¦ФРОЛОВ          ГРИГОРИЙ   СЕРГЕЕВИЧ      ¦К¦ ¦ ¦           ¦                        ¦     ¦47  60  -   +¦10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¦ФАПе ¦653700¦190900¦195¦ВЕРЕТЕННИКОВА   ЛЮДМИЛА    ВЛАДИМИРОВНА   ¦П¦ ¦ ¦           ¦                        ¦    -¦50  53  -   +¦10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¦ФАПе ¦653700¦190900¦185¦БАЙРАМАНОВ      ВАЛЕРИЙ    МИХАЙЛОВИЧ     ¦П¦ ¦ ¦           ¦                        ¦    -¦45  53  -   +¦98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¦ФАПе ¦653700¦190900¦184¦КАБАНОВ         ВИТАЛИЙ    АЛЕКСЕЕВИЧ     ¦К¦ ¦ ¦           ¦                        ¦    -¦42  50  -   +¦92  ¦ ¦ ¦17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е ¦654100¦200400¦150¦БАЙНАЗАРОВ      САЛАВАТ    РАМИЛЕВИЧ      ¦К¦С¦ ¦           ¦                        ¦80  П¦-   -   -   -¦80  ¦ ¦+¦ 6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е ¦654100¦200400¦079¦УСМАНОВ         ИЛЬДУС     ГАЛИЕВИЧ       ¦К¦ ¦ ¦           ¦                        ¦61   ¦-   61  -   +¦122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е ¦654100¦200400¦015¦ХАЛИКОВ         ДИМ        ИЛЬДАРОВИЧ     ¦П¦ ¦ ¦           ¦                        ¦62  П¦-   53  -   +¦115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е ¦654100¦200400¦071¦НАФИКОВ         ИЛЬДАР     РАВИСОВИЧ      ¦К¦ ¦ ¦           ¦                    З   ¦61  -¦-   50  -   -¦111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е ¦654100¦200400¦150¦ХАЛИУЛЛИН       РУСЛАН     РАШИТОВИЧ      ¦П¦З¦ ¦           ¦                        ¦95  П¦-   -   -   -¦95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е ¦654100¦200400¦195¦НУРЛЫГАЯНОВ     ФАРИМ      ФЛУРОВИЧ       ¦К¦З¦ ¦           ¦                        ¦91  К¦-   -   -   -¦91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е ¦654100¦200400¦200¦БАЙРАШЕВ        ИЛЬГИЗ     РАМИЛЕВИЧ      ¦К¦З¦ ¦           ¦                        ¦87  П¦-   -   -   -¦8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е ¦654100¦200400¦110¦ГАЛЕЕВ          РАИЛЬ      РАМИЛЕВИЧ      ¦К¦З¦ ¦           ¦                        ¦87   ¦-   -   -   -¦8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е ¦654100¦200400¦223¦ГАЛИАКБЕРОВА    ЛЯЙСАН     РАДИКОВНА      ¦К¦З¦ ¦           ¦                        ¦87  К¦-   -   -   -¦8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е ¦654100¦200400¦110¦ЯМУРЗИН         ДМИТРИЙ    АНАТОЛЬЕВИЧ    ¦К¦З¦ ¦           ¦                        ¦85   ¦-   -   -   -¦85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е ¦654100¦200400¦150¦КОЗУЛИН         АНТОН      АНДРЕЕВИЧ      ¦К¦З¦ ¦           ¦                        ¦83  П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е ¦654100¦200400¦150¦ОФИЦЕРОВ        ДМИТРИЙ    ВАЛЕНТИНОВИЧ   ¦К¦З¦ ¦           ¦                        ¦83  П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е ¦654100¦200400¦185¦ПАРХОМЕНКО      ВЛАДИМИР   ВИКТОРОВИЧ     ¦К¦З¦ ¦           ¦                        ¦83  К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е ¦654100¦200400¦110¦ТИМОФЕЕВА       ОЛЕСЯ      АНАТОЛЬЕВНА    ¦П¦З¦ ¦           ¦                        ¦83  П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е ¦654100¦200400¦106¦КОЗЛОВ          ПАВЕЛ      ЕВГЕНЬЕВИЧ     ¦К¦Д¦ ¦           ¦                        ¦     ¦80  -   -   -¦80  ¦ ¦ ¦14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е ¦654100¦200400¦110¦ЯКУПОВА         АЛЬФИЯ     НАИЛЕВНА       ¦К¦З¦ ¦           ¦                        ¦80   ¦-   -   -   -¦80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е ¦654100¦200400¦150¦ГИЛЬМУТДИНОВ    БУЛАТ      РАИСОВИЧ       ¦К¦З¦ ¦           ¦                        ¦77  П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е ¦654100¦200400¦079¦КОМАРОВА        ГУЗЕЛЬ     ФАРИТОВНА      ¦К¦З¦ ¦           ¦                        ¦77   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е ¦654100¦200400¦079¦МАКИЕНКО        ИГОРЬ      ВИКТОРОВИЧ     ¦К¦С¦ ¦           ¦                        ¦87   ¦-   -   -   -¦8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е ¦654100¦200400¦223¦ШАЛЬКОВ         ПЕТР       АЛЕКСАНДРОВИЧ  ¦К¦С¦ ¦           ¦                        ¦87  К¦-   -   -   -¦8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е ¦654100¦200400¦110¦ГРЕБЕНКИНА      ОЛЬГА      ФЕДОРОВНА      ¦К¦С¦ ¦           ¦                        ¦85   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е ¦654100¦200400¦195¦КОМИСАРОВ       ИВАН       МИХАЙЛОВИЧ     ¦К¦С¦ ¦           ¦                        ¦85  П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е ¦654100¦200400¦071¦РАСАЕВ          ДАМИР      ЗАГИРОВИЧ      ¦К¦С¦ ¦           ¦                        ¦85  К¦-   -   -   -¦85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е ¦654100¦200400¦110¦СУБХАНГУЛОВА    ЮЛИЯ       РАДИКОВНА      ¦К¦С¦ ¦           ¦                        ¦85   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е ¦654100¦200400¦185¦ШАРАФУТДИНОВ    РУСТЕМ     ТАЛЬГАТОВИЧ    ¦К¦С¦ ¦           ¦                        ¦85  К¦-   -   -   -¦85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е ¦654100¦200400¦150¦ШИГАПОВ         НАИЛЬ      КАМИЛОВИЧ      ¦К¦С¦ ¦           ¦                        ¦85  К¦-   -   -   -¦85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е ¦654100¦200400¦130¦АЛЬМУХАМЕТОВ    ДЕНИС      АЗАТОВИЧ       ¦К¦С¦ ¦           ¦                        ¦83   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е ¦654100¦200400¦200¦КУЛИКОВ         КОНСТАНТИН ПЕТРОВИЧ       ¦К¦С¦ ¦           ¦                        ¦83  К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е ¦654100¦200400¦102¦РАХМАТУЛЛИНА    ЭМИЛИЯ     ШАМИЛЬЕВНА     ¦П¦С¦ ¦           ¦                        ¦83   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е ¦654100¦200400¦198¦СИГАЕВ          СЕРГЕЙ     ИГОРЕВИЧ       ¦К¦С¦ ¦           ¦                        ¦83  К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е ¦654100¦200400¦075¦ШАЯХОВ          АРТУР      ИНШАНОВИЧ      ¦К¦С¦ ¦           ¦                        ¦83  П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е ¦654100¦200400¦102¦АРДИСЛАМОВ      ИЛЬНУР     ТИМЕРШАИХОВИЧ  ¦К¦С¦ ¦           ¦                        ¦81   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е ¦654100¦200400¦075¦КАТКОВ          АНДРЕЙ     НИКОЛАЕВИЧ     ¦К¦С¦ ¦           ¦                        ¦81  К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е ¦654100¦200400¦071¦СКУДНОВ         ЕВГЕНИЙ    МИХАЙЛОВИЧ     ¦П¦С¦ ¦           ¦                        ¦81  П¦-   -   -   -¦81  ¦ ¦ ¦15¦M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е ¦654100¦200400¦110¦АМИНОВА         РЕНАТА     РАИФОВНА       ¦П¦С¦ ¦           ¦                        ¦80   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е ¦654100¦200400¦071¦ЕРЕМИН          МИХАИЛ     НИКОЛАЕВИЧ     ¦П¦С¦ ¦           ¦                        ¦80  П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е ¦654100¦200400¦130¦ИШКИЛЬДИН       ИЛЬСУР     МАЖИТОВИЧ      ¦К¦С¦ ¦           ¦                        ¦80  К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е ¦654100¦200400¦130¦КАЮМОВ          АЗАТ       РАВИЛЕВИЧ      ¦К¦С¦ ¦           ¦                        ¦80   ¦-   -   -   -¦80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е ¦654100¦200400¦079¦КИРЕЕВ          АЗАТ       РАМИЛЬЕВИЧ     ¦К¦С¦ ¦           ¦                        ¦80   ¦-   -   -   -¦80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е ¦654100¦200400¦110¦КУТЛУТЧУРИНА    АЛИСА      ИШМУРЗОВНА     ¦К¦С¦ ¦           ¦                        ¦80  К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е ¦654100¦200400¦184¦БИЛАЛОВ         РИНАТ      РАФИКОВИЧ      ¦К¦С¦ ¦           ¦                        ¦78  К¦-   -   -   -¦78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е ¦654100¦200400¦184¦КНЯЗЕВА         МАРИНА     ЛЕОНИДОВНА     ¦П¦С¦ ¦           ¦                        ¦78  П¦-   -   -   -¦78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е ¦654100¦200400¦079¦НУРУЛЛИН        РАВИЛЬ     ФАНИЛЕВИЧ      ¦К¦С¦ ¦           ¦                        ¦     ¦78  -   -   -¦78 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е ¦654100¦200400¦110¦ХАКИМЗЯНОВА     ЮЛИАНА     ОЛЕГОВНА       ¦К¦С¦ ¦           ¦                        ¦78   ¦-   -   -   -¦7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е ¦654100¦200400¦195¦ГАЛЯМОВ         АЙРАТ      ФАРИТОВИЧ      ¦К¦С¦ ¦           ¦                        ¦77  К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е ¦654100¦200400¦130¦ИСЯНОВ          ИРЕК       ФЛЮРОВИЧ       ¦К¦С¦ ¦           ¦                        ¦77   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е ¦654100¦200400¦110¦МАТАФОНОВ       СЕРГЕЙ     АНАТОЛЬЕВИЧ    ¦П¦С¦ ¦           ¦                        ¦77  П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е ¦654100¦200400¦241¦ЛАТЫПОВ         РУСЛАН     РИМОВИЧ        ¦К¦ ¦ ¦           ¦                    З   ¦99  П¦-   63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е ¦654100¦200400¦059¦ВАЛЕЕВ          РАДИК      РАФАИЛОВИЧ     ¦П¦ ¦ ¦           ¦71  84              З   ¦    -¦-   -   -   -¦15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е ¦654100¦200400¦245¦ОДИНЦОВА        МАРИНА     СЕРГЕЕВНА      ¦К¦С¦ ¦           ¦                    З   ¦75  К¦-   70  -   -¦145 ¦ ¦ ¦16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е ¦654100¦200400¦225¦ЛИПЕЦ           ДМИТРИЙ    СЕРГЕЕВИЧ      ¦К¦ ¦ ¦           ¦                    З   ¦73  П¦-   61  -   -¦13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е ¦654100¦200400¦184¦ЗАГАФУРАНОВ     РИНАТ      ЮЛАЕВИЧ        ¦К¦ ¦ ¦           ¦                    З   ¦72  К¦-   61  -   -¦13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е ¦654100¦200400¦223¦ГЛУХОВ          СТАНИСЛАВ  ВЛАДИМИРОВИЧ   ¦П¦ ¦ ¦           ¦                    З   ¦75  П¦-   44  -   -¦11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е ¦654100¦200400¦245¦ЗАЙНУЛЛИН       РУСТАМ     ЗАГИТОВИЧ      ¦К¦ ¦ ¦           ¦                    З   ¦    -¦63  56  -   -¦11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е ¦654100¦200400¦130¦МИНИБАЕВ        ДАМИЛЬ     РАМИЛЕВИЧ      ¦К¦ ¦ ¦           ¦                        ¦85   ¦-   85  -   +¦17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е ¦654100¦200400¦071¦ЧЕРНЫШЕВ        ВЛАДИМИР   ЮРЬЕВИЧ        ¦К¦ ¦ ¦           ¦                        ¦77  П¦-   87  -   +¦16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е ¦654100¦200400¦102¦ЛОБАНОВ         АНДРЕЙ     ВЯЧЕСЛАВОВИЧ   ¦К¦ ¦ ¦           ¦                        ¦78   ¦-   83  -   +¦16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е ¦654100¦200400¦071¦ШКИТИН          ЮРИЙ       ШАНОВИЧ        ¦ ¦ ¦ ¦           ¦                        ¦77  К¦-   82  -   +¦15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е ¦654100¦200400¦102¦ДИЛЬМУХАМЕТОВ   ДАМИР      САЙФУЛЛОВИЧ    ¦К¦ ¦ ¦           ¦                        ¦85   ¦-   73  -   +¦15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е ¦654100¦200400¦075¦ИШЕГУЛОВ        АЗАМАТ     ХУСНУЛЛОВИЧ    ¦К¦ ¦ ¦           ¦                        ¦78  К¦-   80  -   +¦158 ¦ ¦ ¦17¦ ¦+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е ¦654100¦200400¦102¦РАХМАТУЛЛИН     МАРАТ      РАИСОВИЧ       ¦К¦ ¦ ¦           ¦                        ¦78   ¦-   80  -   +¦15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е ¦654100¦200400¦079¦КАРДАШ          ДЕНИС      ЕВГЕНЬЕВИЧ     ¦К¦ ¦ ¦           ¦                        ¦81  К¦-   74  -   +¦15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е ¦654100¦200400¦130¦СИЛАНТЬЕВ       ИГОРЬ      ВЛАДИМИРОВИЧ   ¦К¦ ¦ ¦           ¦                        ¦87   ¦-   67  -   +¦154 ¦ ¦ ¦17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е ¦654100¦200400¦225¦РОМАНОВ         АНДРЕЙ     ВЛАДИМИРОВИЧ   ¦К¦ ¦ ¦           ¦                        ¦77  П¦-   75  -   +¦15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е ¦654100¦200400¦106¦ТОЛСТОВ         АЛЕКСАНДР  АЛЕКСАНДРОВИЧ  ¦К¦ ¦ ¦           ¦                        ¦78  К¦-   74  -   +¦15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е ¦654100¦200400¦198¦АКНАЗАРОВ       РУСТЕМ     ФАНИЛЕВИЧ      ¦К¦ ¦ ¦           ¦                        ¦73  П¦-   77  -   +¦15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е ¦654100¦200400¦195¦ЛАТЫПОВ         АРТУР      ИЛЬДАРОВИЧ     ¦К¦ ¦ ¦           ¦                        ¦81  П¦-   69  -   +¦15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8¦ФАПе ¦654100¦200400¦075¦ХАМИТОВА        РАМИЛЯ     ШАМИЛЕВНА      ¦К¦ ¦ ¦           ¦                        ¦83   ¦-   65  -   +¦14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¦ФАПе ¦654100¦200400¦106¦АБЗАЛИЛОВ       ВЛАДИСЛАВ  РИФОВИЧ        ¦К¦ ¦ ¦           ¦                        ¦70   ¦-   77  -   +¦147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0¦ФАПе ¦654100¦200400¦150¦ГАЛИЕВ          РОБЕРТ     РАСИХОВИЧ      ¦П¦С¦+¦           ¦                        ¦    -¦75  70  -   +¦14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¦ФАПе ¦654100¦200400¦075¦СИРАЗЕТДИНОВ    АНТОН      МАРАТОВИЧ      ¦К¦ ¦ ¦           ¦                        ¦72  К¦-   73  -   +¦14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¦ФАПе ¦654100¦200400¦200¦ЯКУПОВ          ДМИТРИЙ    БОРИСОВИЧ      ¦К¦ ¦ ¦           ¦                        ¦72  К¦-   69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3¦ФАПе ¦654100¦200400¦195¦ВАРЛАМОВ        СЕРГЕЙ     ВИКТОРОВИЧ     ¦К¦ ¦ ¦           ¦                        ¦70  К¦-   70  -   +¦14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¦ФАПе ¦654100¦200400¦106¦КАМАЛЕТДИНОВ    РУСТЕМ     РАДИКОВИЧ      ¦К¦ ¦ ¦           ¦                        ¦    -¦65  72  -   +¦13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¦ФАПе ¦654100¦200400¦241¦САЗОНОВ         КОНСТАНТИН АНАТОЛЬЕВИЧ    ¦К¦ ¦ ¦           ¦                        ¦75  П¦-   61  -   +¦13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¦ФАПе ¦654100¦200400¦225¦СИТДИКОВ        АЗАТ       ХАМИДУЛЛОВИЧ   ¦К¦ ¦ ¦           ¦                        ¦72  К¦-   64  -   +¦13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7¦ФАПе ¦654100¦200400¦241¦АХМЕТОВ         ФАННУР     НУРГАЛЕЕВИЧ    ¦К¦ ¦ ¦           ¦                        ¦87  К¦-   48  -   +¦135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¦ФАПе ¦654100¦200400¦079¦КОРОТЕНКО       СЕРГЕЙ     АЛЕКСАНДРОВИЧ  ¦К¦ ¦ ¦           ¦72                      ¦     ¦-   63  -   +¦13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¦ФАПе ¦654100¦200400¦106¦БУГАЕВ          АЛЕКСЕЙ    ОЛЕГОВИЧ       ¦К¦ ¦ ¦           ¦                        ¦81  П¦-   53  -   +¦13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¦ФАПе ¦654100¦200400¦245¦БУТЕНКО         ИРИНА      ИГОРЕВНА       ¦К¦ ¦ ¦           ¦                        ¦81  К¦-   51  -   +¦13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1¦ФАПе ¦654100¦200400¦185¦ЧЕРНОВ          АЛЕКСЕЙ    ВАЛЕРЬЕВИЧ     ¦П¦ ¦ ¦           ¦                        ¦65  П¦-   63  -   +¦12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¦ФАПе ¦654100¦200400¦075¦ГОББАСОВ        РУСЛАН     ИДРИСОВИЧ      ¦К¦С¦ ¦           ¦                        ¦70  П¦-   53  -   +¦12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3¦ФАПе ¦654100¦200400¦106¦ГАНЕЕВ          РИНАТ      МАРАТОВИЧ      ¦К¦ ¦ ¦           ¦                        ¦78  К¦-   44  -   +¦12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¦ФАПе ¦654100¦200400¦185¦ЕЖОВ            НИКОЛАЙ    ВЛАДИМИРОВИЧ   ¦К¦Д¦ ¦           ¦                        ¦    -¦73  46  -   +¦11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5¦ФАПе ¦654100¦200400¦071¦КОРОЛЕВ         ВЯЧЕСЛАВ   ИГОРЕВИЧ       ¦К¦ ¦ ¦           ¦                        ¦61  П¦-   56  -   +¦11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¦ФАПе ¦654100¦200400¦102¦ХАСАНОВ         РОБЕРТ     ЮНИРОВИЧ       ¦П¦ ¦ ¦           ¦                        ¦59   ¦-   58  -   +¦11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¦ФАПе ¦654100¦200400¦106¦САВИЧЕВА        ИРИНА      СЕРГЕЕВНА      ¦П¦ ¦ ¦           ¦                        ¦54  П¦-   56  -   +¦11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¦ФАПе ¦654100¦200400¦130¦ФОМОЧКИН        ИВАН       СЕРГЕЕВИЧ      ¦П¦ ¦ ¦           ¦                        ¦    -¦50  56  -   +¦10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¦ФАПе ¦654100¦200400¦071¦ЛУЗИН           ДМИТРИЙ    ВАСИЛЬЕВИЧ     ¦К¦ ¦ ¦           ¦                        ¦59  П¦-   46  -   +¦10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0¦ФАПе ¦654100¦200400¦110¦ТИМИРГАЛИЕВ     СЕРГЕЙ     ВАСИЛЬЕВИЧ     ¦К¦ ¦ ¦           ¦                        ¦63  П¦-   41  -   +¦104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1¦ФАПе ¦654100¦200400¦110¦ИЛЬИНА          АНАСТАСИЯ  СЕРГЕЕВНА      ¦К¦ ¦ ¦           ¦87                      ¦     ¦-   -   -   -¦87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¦ФАПе ¦654100¦200400¦241¦МУХАЯРОВ        РАТМИР     РИМОВИЧ        ¦К¦ ¦ ¦           ¦                        ¦85  К¦-   -   -   -¦85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3¦ФАПе ¦654100¦200400¦110¦ШЕНДЕРОВ        АЛЕКСЕЙ    ВИКТОРОВИЧ     ¦П¦С¦ ¦           ¦                        ¦83  П¦-   -   -   -¦83  ¦ ¦ ¦17¦ ¦+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е ¦654500¦181100¦200¦ИСМАГИЛОВ       ФАГИМ      НАВДАТОВИЧ     ¦К¦С¦ ¦           ¦                        ¦81  К¦-   -   -   -¦81  ¦ ¦+¦ 6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е ¦654500¦181100¦185¦СУЛТАНАЕВА      АЛЬФИЯ     РАФАИЛЕВНА     ¦К¦З¦ ¦           ¦                        ¦87  П¦-   -   -   -¦8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е ¦654500¦181100¦241¦ИЛЬЯСОВ         РИНАТ      ХАЛИЛОВИЧ      ¦К¦С¦ ¦           ¦                        ¦80  -¦-   -   -   -¦80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е ¦654500¦181100¦130¦КАЮМОВ          АЗАТ       РАМИЛЕВИЧ      ¦К¦С¦ ¦           ¦                        ¦80   ¦-   -   -   -¦80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е ¦654500¦181100¦225¦ТАКИУЛЛИН       ДИНАР      ФАГИМОВИЧ      ¦К¦ ¦ ¦           ¦                    З   ¦80  П¦-   88  -   -¦16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е ¦654500¦181100¦200¦ХАСАНОВА        ЛИЯ        МУЛЛАНУРОВНА   ¦П¦ ¦ ¦           ¦                    З   ¦68  П¦-   69  -   -¦13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е ¦654500¦181100¦200¦ГИЛЬМАНОВ       БУЛАТ      ФАНИЛЕВИЧ      ¦К¦ ¦ ¦           ¦                    З   ¦56  К¦-   60  -   -¦11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е ¦654500¦181100¦241¦ЗУБАРЕВ         КИРИЛЛ     АЛЕКСАНДРОВИЧ  ¦К¦ ¦ ¦           ¦                    З   ¦54  К¦-   54  -   -¦10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е ¦654500¦181100¦225¦КАТКОВ          ЕФИМ       ВЛАДИМИРОВИЧ   ¦К¦ ¦ ¦           ¦                    З   ¦    -¦54  51  -   -¦10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е ¦654500¦181100¦200¦ГАЛЕЕВ          НАИЛЬ      РАВИЛЕВИЧ      ¦К¦ ¦ ¦           ¦                        ¦80  П¦-   83  -   +¦16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е ¦654500¦181100¦150¦СОЛОМАТИН       СЕРГЕЙ     ВАСИЛЬЕВИЧ     ¦К¦ ¦ ¦           ¦                        ¦85  К¦-   75  -   +¦16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е ¦654500¦181100¦106¦ХАЙВАРИН        АЗАТ       ШАМИЛЬЕВИЧ     ¦К¦ ¦ ¦           ¦                        ¦78  К¦-   81  -   +¦15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е ¦654500¦181100¦195¦КЛЫЗБАЕВА       АСИЯ       РАМИЛЕВНА      ¦К¦ ¦ ¦           ¦                        ¦77  П¦-   81  -   +¦15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е ¦654500¦181100¦225¦МЕЛЬНИКОВА      ПОЛИНА     ВИКТОРОВНА     ¦К¦ ¦ ¦           ¦                        ¦75  П¦-   77  -   +¦15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е ¦654500¦181100¦079¦ШЛЕНКИН         АНДРЕЙ     ВИКТОРОВИЧ     ¦П¦ ¦ ¦           ¦                        ¦73   ¦-   71  -   +¦14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е ¦654500¦181100¦075¦ЛУКЬЯНОВ        МАКСИМ     СВЯТОСЛАВОВИЧ  ¦П¦ ¦ ¦           ¦                        ¦68  П¦-   65  -   +¦13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е ¦654500¦181100¦195¦КИЛЕЛОВА        АЛЛА       ЮРЬЕВНА        ¦П¦ ¦ ¦           ¦                        ¦68  П¦-   64  -   +¦13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е ¦654500¦181100¦150¦СОЛОМАТИН       АНАТОЛИЙ   ВАСИЛЬЕВИЧ     ¦К¦ ¦ ¦           ¦                        ¦70  К¦-   61  -   +¦13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е ¦654500¦181100¦185¦ЖИЛЕНКО         АЛЕКСАНДР  ВЛАДИМИРОВИЧ   ¦К¦ ¦ ¦           ¦68                      ¦    П¦-   61  -   +¦12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е ¦654500¦181100¦200¦ШИШКИН          АЛЕКСАНДР  ВЛАДИМИРОВИЧ   ¦К¦ ¦ ¦           ¦                        ¦    -¦70  54  -   +¦12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е ¦654500¦181100¦075¦РЕЗЯПОВ         РУСЛАН     ВЕНЕРОВИЧ      ¦П¦ ¦ ¦           ¦                        ¦65  П¦-   58  -   +¦12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е ¦654500¦181100¦102¦МИРСАЛИХОВ      АЙРАТ      ЭДУАРДОВИЧ     ¦К¦ ¦ ¦           ¦                        ¦67   ¦-   53  -   +¦12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е ¦654500¦181100¦102¦ВАХИТОВ         РУСЛАН     РАДИКОВИЧ      ¦П¦ ¦ ¦           ¦                        ¦56   ¦-   53  -   +¦10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е ¦654500¦181100¦110¦ПОТАПОВ         СЕРГЕЙ     ГЕННАДИЕВИЧ    ¦П¦ ¦ ¦           ¦                        ¦67  П¦-   41  -   +¦10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е ¦654500¦181100¦110¦ХОЛФИН          МАНСУР     РАФАИЛОВИЧ     ¦К¦ ¦ ¦           ¦56                      ¦     ¦-   51  -   +¦10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е ¦654500¦181100¦241¦МУСТАЕВА        ЛЮДМИЛА    ХАЛЯФОВНА      ¦К¦ ¦ ¦           ¦                        ¦    -¦50  46  -   +¦96  ¦ ¦ ¦17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ВСЕГО  328 чел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sz w:val="16"/>
        </w:rPr>
        <w:t>СПИСОК АБИТУРИЕНТОВ ПО ЗАПРОСУ ПО РЕЙТИНГУ:        22/07/02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фак.ФАПе               спец.          атт.       балл по ранним           оценка   по          медаль    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T-----T------T------T---T------------------------------------------T-T-T-T-------------------------------------------T-------------T----T-T-T--T-T-¬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 ¦     ¦      ¦      ¦N  ¦  Ф А М И Л И Я,  И М Я,  О Т Ч Е С Т В О ¦А¦М¦С¦     РАННИЕ ИСПЫТАНИЯ                      ¦ОСНОВНОЙ     ¦ Б  ¦Л¦Ц¦Р ¦З¦С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¦ФАК-Т¦НАПР. ¦СПЕЦ. ¦ГР ¦                                          ¦Т¦Е¦О+-----------T------------------------T------+ЭКЗАМЕН      ¦ А  ¦Ь¦Е¦Е ¦А¦Е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ПП.¦     ¦      ¦      ¦   ¦           А Б И Т У Р И Е Н Т А          ¦Т¦Д¦Б¦ ОЛИМПИАДА ¦ЦЕНТРАЛИЗОВАННЫЙ ТЕСТ   ¦ ЕГЭ  +-------------+ Л  ¦Г¦Л¦Й ¦Ч¦Л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¦     ¦      ¦      ¦   ¦                                          ¦ ¦ ¦ ¦МАТ ФИЗ ИНФ¦МАТ ФИЗ М2  Ф2  ИНФ Р Р2¦МАТ СВ¦МАТ ФИЗ ИНФ Р¦ Л  ¦О¦ ¦Т ¦.¦О¦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+-------------+----+-+-+--+-+-+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е ¦551300¦000000¦185¦КАМАЛОВ         ФИЛЮС      АСЛЯМОВИЧ      ¦П¦ ¦ ¦           ¦                        ¦73  П¦-   86  -   +¦159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е ¦551300¦000000¦200¦ХУСАИНОВА       АЙСЫЛУ     РАМАЗАНОВНА    ¦К¦С¦ ¦           ¦                        ¦70  К¦-   65  -   +¦135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е ¦551300¦000000¦195¦ТАРАСОВ         СЕМЕН      НИКОЛАЕВИЧ     ¦К¦ ¦ ¦           ¦                        ¦59  П¦-   60  -   +¦119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е ¦551300¦000000¦241¦АНДРЕЕВ         СЕРГЕЙ     ЮРЬЕВИЧ        ¦К¦З¦ ¦           ¦                        ¦88  П¦-   -   -   -¦88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е ¦551300¦000000¦071¦ВОЛКОВА         ТАТЬЯНА    АЛЕКСАНДРОВНА  ¦П¦З¦ ¦           ¦                        ¦78  П¦-   -   -   -¦78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е ¦551300¦000000¦223¦МЕНЛИКИЕВ       ИЛЬГИЗАР   ИЛЬДАРОВИЧ     ¦П¦З¦ ¦           ¦                        ¦78  К¦-   -   -   -¦78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е ¦551300¦000000¦102¦НАГАЕВ          ИРИК       ИДЕЛЕВИЧ       ¦К¦З¦ ¦           ¦                        ¦77   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е ¦551300¦000000¦102¦ФАЙЗУЛЛИН       РАВИЛЬ     ФАРИТОВИЧ      ¦К¦С¦ ¦           ¦                        ¦85   ¦-   -   -   -¦85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е ¦551300¦000000¦150¦ШИГАПОВ         НАИЛЬ      КАМИЛОВИЧ      ¦К¦С¦ ¦           ¦                        ¦85  К¦-   -   -   -¦85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е ¦551300¦000000¦106¦ОГУРЕЧНИКОВА    ИРИНА      АЛЕКСАНДРОВНА  ¦П¦С¦ ¦           ¦                        ¦78  -¦-   -   -   -¦7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е ¦551300¦000000¦200¦ЯГАФАРОВА       ЛИЛИЯ      РАВИЛЕВНА      ¦К¦С¦ ¦           ¦                        ¦77  К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е ¦551300¦000000¦184¦АБИШЕВ          ВИКТОР     НУРЛАНОВИЧ     ¦К¦ ¦ ¦           ¦                    З   ¦100 К¦-   75  -   -¦17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е ¦551300¦000000¦225¦МИХАЙЛОВ        АЛЕКСЕЙ    ИГОРЕВИЧ       ¦К¦ ¦ ¦           ¦                    З   ¦87  К¦-   75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е ¦551300¦000000¦245¦РАМАЗАНОВ       РУСЛАН     ФАРИТОВИЧ      ¦К¦ ¦ ¦           ¦                    З   ¦78  П¦-   76  -   -¦15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е ¦551300¦000000¦223¦ГАБДУЛЛИН       АЙДАР      НАИЛЕВИЧ       ¦К¦ ¦ ¦           ¦                    З   ¦87  К¦-   64  -   -¦15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е ¦551300¦000000¦198¦ХАЙРТДИНОВ      ИЛЬШАТ     АНАСОВИЧ       ¦К¦ ¦ ¦           ¦                    З   ¦77  К¦-   69  -   -¦14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е ¦551300¦000000¦200¦АБДРАХМАНОВ     НАИЛЬ      ИЛЬГИЗОВИЧ     ¦К¦ ¦ ¦           ¦                    З   ¦81  П¦-   58  -   -¦13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е ¦551300¦000000¦245¦АХМЕТГАЛЕЕВА    ДИНАРА     МАНСУРОВНА     ¦К¦ ¦ ¦           ¦                    З   ¦68  П¦-   42  -   -¦11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е ¦551300¦000000¦150¦КАРАВАЕВ        АРТЕМ      АЛЕКСАНДРОВИЧ  ¦К¦ ¦ ¦           ¦                        ¦78  П¦-   87  -   +¦16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е ¦551300¦000000¦075¦ГУСМАНОВ        ИЛЬГИЗ     ЗУФАРОВИЧ      ¦К¦ ¦ ¦           ¦                        ¦85  К¦-   70  -   +¦15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е ¦551300¦000000¦150¦САЛИХЗЯМОВ      ДАМИР      ГАЛИМЗЯНОВИЧ   ¦К¦ ¦ ¦           ¦                        ¦83  К¦-   72  -   +¦15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е ¦551300¦000000¦079¦ТАРАСОВ         АЛЕКСАНДР  СЕРГЕЕВИЧ      ¦К¦ ¦ ¦           ¦                        ¦80   ¦-   75  -   +¦15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е ¦551300¦000000¦106¦АХМАДЕЕВ        ВЛАДИМИР   ГЕОРГИЕВИЧ     ¦К¦ ¦ ¦           ¦                        ¦75  К¦-   76  -   +¦15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е ¦551300¦000000¦195¦МИЗИН           АЛЕКСЕЙ    МИХАЙЛОВИЧ     ¦К¦ ¦ ¦           ¦                        ¦    -¦77  71  -   +¦14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е ¦551300¦000000¦225¦САФАРГАЛИН      РАДИК      РИШАТОВИЧ      ¦К¦ ¦ ¦           ¦                        ¦81  К¦-   66  -   +¦14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е ¦551300¦000000¦075¦КОМУХИН         ЕВГЕНИЙ    ИГОРЕВИЧ       ¦К¦ ¦ ¦           ¦                        ¦73   ¦-   68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е ¦551300¦000000¦200¦КАИПОВ          МАРАТ      САЙФУТДИНОВИЧ  ¦К¦ ¦ ¦           ¦                        ¦77  П¦-   63  -   +¦14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е ¦551300¦000000¦102¦СЕЙИДОВ         РИНАТ      ВАЛЕРЬЕВИЧ     ¦К¦ ¦ ¦           ¦                        ¦75   ¦-   61  -   +¦13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е ¦551300¦000000¦150¦ГАЗИЗОВА        КСЕНИЯ     АЛЬФРИДОВНА    ¦К¦С¦ ¦           ¦                        ¦75  К¦-   58  -   +¦13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е ¦551300¦000000¦150¦РОМАНОВ         СЕРГЕЙ     ВАЛЕРЬЕВИЧ     ¦П¦ ¦ ¦           ¦                        ¦61  П¦-   72  -   +¦13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е ¦551300¦000000¦079¦ХАННАНОВ        АЛЬБЕРТ    РАМИЛЕВИЧ      ¦К¦ ¦ ¦           ¦                        ¦67   ¦-   66  -   +¦13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е ¦551300¦000000¦150¦КРЫСАНОВ        АНДРЕЙ     ВИКТОРОВИЧ     ¦П¦ ¦ ¦           ¦                        ¦77  П¦-   53  -   +¦13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е ¦551300¦000000¦102¦АРТЕМЬЕВ        АНДРЕЙ     ВИТАЛЬЕВИЧ     ¦К¦Д¦ ¦           ¦                        ¦     ¦70  58  -   -¦12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е ¦551300¦000000¦184¦АХМЕТЗЯНОВ      ИЛГИЗ      ШАКИРЗЯНОВИЧ   ¦К¦С¦ ¦           ¦                        ¦70  К¦-   56  -   +¦12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е ¦551300¦000000¦130¦БАЕМБИТОВ       ИЛЬШАТ     НАИЛОВИЧ       ¦К¦ ¦ ¦           ¦                        ¦63   ¦-   51  -   +¦114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е ¦551300¦000000¦198¦ЧАНЫШЕВ         АРТЕМИЙ    АЙРАТОВИЧ      ¦П¦ ¦ ¦           ¦                        ¦61  П¦-   41  -   +¦10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е ¦551300¦000000¦106¦ФАХРЕТДИНОВ     АРТУР      ВИНИРОВИЧ      ¦К¦ ¦ ¦           ¦                        ¦52   ¦-   41  -   +¦93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е ¦551500¦000000¦195¦ХОХРЯКОВА       НАДЕЖДА    АЛЕКСАНДРОВНА  ¦К¦ ¦ ¦           ¦                        ¦70  К¦-   70  -   +¦140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е ¦551500¦000000¦106¦ГАЛИМЗЯНОВ      РУСЛАН     АХТАМОВИЧ      ¦К¦ ¦ ¦           ¦                        ¦59  П¦-   41  -   +¦100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е ¦551500¦000000¦198¦ТАЙГИНА         МАРИЯ      ЕВГЕНЬЕВНА     ¦К¦С¦ ¦           ¦                        ¦77  К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е ¦551500¦000000¦150¦ЮЛАЕВ           АЗАМАТ     ШАМИЛЕВИЧ      ¦К¦ ¦ ¦           ¦                    З   ¦77  П¦-   80  -   -¦15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е ¦551500¦000000¦225¦МУЛЛАГАЛИЕВ     ТИМУР      ИЛЬДАРОВИЧ     ¦К¦ ¦ ¦           ¦                    З   ¦75  П¦-   80  -   -¦15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е ¦551500¦000000¦075¦МУХИН           ЕВГЕНИЙ    АНАТОЛЬЕВИЧ    ¦К¦ ¦ ¦           ¦                    З   ¦77  -¦-   64  -   -¦14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е ¦551500¦000000¦200¦ВАКУЛОВ         АНТОН      АЛЕКСАНДРОВИЧ  ¦П¦ ¦ ¦           ¦                    З   ¦61  П¦-   73  -   -¦13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е ¦551500¦000000¦198¦ХАСАНОВ         ИЛЬНУР     АЗАТОВИЧ       ¦К¦С¦ ¦           ¦                    З   ¦75  П¦-   57  -   -¦13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е ¦551500¦000000¦241¦ЕНИКЕЕВ         ДОНАТ      РОБЕРТОВИЧ     ¦К¦ ¦ ¦           ¦                    З   ¦67  П¦-   54  -   -¦12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е ¦551500¦000000¦198¦БУТКАЧ          ЕЛЕНА      СЕРГЕЕВНА      ¦К¦ ¦ ¦           ¦                    З   ¦65  К¦-   50  -   -¦11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е ¦551500¦000000¦106¦КОТОВА          ЕКАТЕРИНА  ВЛАДИМИРОВНА   ¦К¦ ¦ ¦           ¦                    З   ¦67  К¦-   44  -   -¦11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е ¦551500¦000000¦198¦ТАРАСОВА        МАРИНА     ВЛАДИМИРОВНА   ¦К¦ ¦ ¦           ¦                        ¦83  П¦-   87  -   +¦17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е ¦551500¦000000¦223¦АХМАДУЛЛИНА     АЛЬБИНА    АЛЬБЕРТОВНА    ¦К¦ ¦ ¦           ¦                        ¦75  К¦-   84  -   +¦15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е ¦551500¦000000¦225¦МАХМУТОВ        ТИМУР      МИННИХАЛИТОВИЧ ¦П¦ ¦ ¦           ¦                        ¦72  П¦-   72  -   +¦14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е ¦551500¦000000¦241¦РАХИМГУЛОВ      ЯМИЛЬ      АХМЫДГАЛИЕВИЧ  ¦К¦ ¦ ¦           ¦                        ¦80  -¦-   64  -   +¦14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е ¦551500¦000000¦130¦КУРНАЕВ         МИХАИЛ     МИХАЙЛОВИЧ     ¦К¦ ¦ ¦           ¦                        ¦73   ¦-   69  -   +¦14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е ¦551500¦000000¦225¦ЮСУПОВ          АЗАМАТ     МАНСУРОВИЧ     ¦К¦ ¦ ¦           ¦                        ¦80  К¦-   60  -   +¦140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е ¦551500¦000000¦241¦ЕГОРОВ          АРТЕМ      АДОЛЬФОВИЧ     ¦К¦ ¦ ¦           ¦75                      ¦    К¦-   64  -   +¦13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е ¦551500¦000000¦195¦ШУЛЬГА          ИННОКЕНТИЙ АНАТОЛЬЕВИЧ    ¦К¦ ¦ ¦           ¦                        ¦    -¦75  64  -   +¦13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е ¦551500¦000000¦110¦ВАСФИЕВ         ВАДИМ      ИЛШАТОВИЧ      ¦К¦ ¦ ¦           ¦                        ¦75   ¦-   60  -   +¦13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е ¦551500¦000000¦184¦ЮДИН            АНДРЕЙ     ГЕННАДЬЕВИЧ    ¦К¦ ¦ ¦           ¦                        ¦70  К¦-   63  -   +¦13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е ¦551500¦000000¦225¦КАЗЫХАНОВ       ДИНАР      ИРИКОВИЧ       ¦К¦Д¦ ¦           ¦                        ¦    -¦65  66  -   +¦13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е ¦551500¦000000¦110¦ИСМАГИЛОВ       БУЛАТ      САЛАВАТОВИЧ    ¦К¦ ¦ ¦           ¦                        ¦61  К¦-   69  -   +¦13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е ¦551500¦000000¦195¦ИСМАГИЛОВ       РУСТАМ     МИДХАТОВИЧ     ¦К¦ ¦ ¦           ¦                        ¦56  К¦-   73  -   +¦12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е ¦551500¦000000¦185¦ФАЗЛЫЕВ         МАРАТ      МУНИРОВИЧ      ¦К¦С¦ ¦           ¦65                      ¦    П¦-   60  -   +¦12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е ¦551500¦000000¦150¦ПОНКРАТОВ       ПАВЕЛ      ВИКТОРОВИЧ     ¦К¦ ¦ ¦           ¦                        ¦61  К¦-   63  -   +¦12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е ¦551500¦000000¦225¦ПАНЧЕНКО        ЕКАТЕРИНА  АНАТОЛЬЕВНА    ¦К¦ ¦ ¦           ¦                        ¦56  К¦-   63  -   +¦11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е ¦551500¦000000¦110¦ПАРФЁНОВ        ЕГОР       ЮРЬЕВИЧ        ¦К¦ ¦ ¦           ¦                        ¦68  П¦-   50  -   +¦11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е ¦551500¦000000¦225¦РУМЯНЦЕВА       МАЙЯ       БОРИСОВНА      ¦К¦С¦ ¦           ¦                        ¦72  К¦-   46  -   +¦11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е ¦551500¦000000¦241¦НИКОЛАЕВ        ДЕНИС      ЕВГЕНЬЕВИЧ     ¦К¦ ¦ ¦           ¦                        ¦54  К¦-   63  -   +¦11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8¦ФАПе ¦551500¦000000¦223¦СИТДИКОВА       ГАЛИЯ      ГАЛИЕВНА       ¦К¦ ¦ ¦           ¦                        ¦72  П¦-   44  -   +¦11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¦ФАПе ¦551500¦000000¦198¦УМУТБАЕВ        НИКОЛАЙ    ЕГОРОВИЧ       ¦П¦ ¦ ¦           ¦                        ¦68  П¦-   46  -   +¦114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0¦ФАПе ¦551500¦000000¦102¦ВИНОГРАДОВ      ИЛЬЯ       АЛЕКСАНДРОВИЧ  ¦К¦ ¦ ¦           ¦                        ¦63   ¦-   48  -   +¦11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¦ФАПе ¦551500¦000000¦241¦ФАСХУТДИНОВ     ТИМУР      ФАХИТОВИЧ      ¦К¦ ¦ ¦           ¦                        ¦63  К¦-   44  -   +¦10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¦ФАПе ¦551500¦000000¦241¦ИСАНДАВЛЕТОВ    ИЛЬГАМ     МИНЕХАТОВИЧ    ¦К¦ ¦ ¦           ¦                        ¦61  -¦-   41  -   +¦102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3¦ФАПе ¦551500¦000000¦200¦ИДРИСОВ         ИЛЬНУР     АЛЕКОВИЧ       ¦К¦ ¦ ¦           ¦                        ¦56  К¦-   42  -   +¦98 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¦ФАПе ¦551500¦000000¦079¦МУРСАЛИМОВ      АЛЬБЕРТ    МАСХУТОВИЧ     ¦К¦ ¦ ¦           ¦                        ¦52   ¦-   46  -   +¦98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е ¦653700¦190300¦195¦ФАЙЗУЛЛИНА      ДЕЛАРА     ФЕРДИНАНДОВНА  ¦К¦ ¦ ¦           ¦                        ¦77  К¦-   46  -   +¦123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е ¦653700¦190300¦075¦ЕФИМОВ          ВЛАДИСЛАВ  ВЛАДИСЛАВОВИЧ  ¦К¦ ¦ ¦           ¦                        ¦56  П¦-   57  -   +¦113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е ¦653700¦190300¦110¦БОЛДЫРЕВ        АНДРЕЙ     ЭЛЬМАНОВИЧ     ¦К¦ ¦ ¦           ¦                        ¦     ¦56  50  -   +¦106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е ¦653700¦190300¦195¦КРАШЕНИННИКОВ   АЛЕКСАНДР  НИКОЛАЕВИЧ     ¦К¦ ¦ ¦           ¦                        ¦    -¦59  41  -   +¦100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е ¦653700¦190300¦130¦БЕЛОУСОВ        АЛЕКСАНДР  ВЛАДИМИРОВИЧ   ¦К¦Д¦ ¦           ¦                        ¦    -¦47  44  -   +¦91 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е ¦653700¦190300¦071¦ИВАНОВ          ЮРИЙ       АЛЕКСАНДРОВИЧ  ¦К¦З¦ ¦           ¦                        ¦95  П¦-   -   -   -¦95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е ¦653700¦190300¦071¦ЛАЗАРЕВ         КОНСТАНТИН ВИТАЛЬЕВИЧ     ¦П¦З¦ ¦           ¦                        ¦95  П¦-   -   -   -¦95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е ¦653700¦190300¦079¦КОЗЛОВА         НАТАЛЬЯ    АЛЕКСАНДРОВНА  ¦П¦З¦ ¦           ¦                        ¦78   ¦-   -   -   -¦78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е ¦653700¦190300¦184¦АБЗАЛОВ         РАМИЛЬ     ЗАКИЕВИЧ       ¦П¦З¦ ¦           ¦                        ¦77  П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е ¦653700¦190300¦130¦ГАЙСИНА         МАРИНА     ШАМИЛЕВНА      ¦П¦З¦ ¦           ¦                        ¦77   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е ¦653700¦190300¦071¦САИТОВ          АЗАТ       ИЛЬДАРОВИЧ     ¦П¦З¦ ¦           ¦                        ¦77  П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е ¦653700¦190300¦075¦ГАВРИЛОВА       ЕКАТИРИНА  МИХАЙЛОВНА     ¦П¦С¦ ¦           ¦                        ¦83   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е ¦653700¦190300¦106¦ИШМАЕВ          МАРАТ      ВЕНЕРОВИЧ      ¦К¦С¦ ¦           ¦                        ¦83  К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е ¦653700¦190300¦185¦ДЕМИДОВ         АЛЕКСЕЙ    ГЕОРГИЕВИЧ     ¦К¦С¦ ¦           ¦                        ¦81  П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е ¦653700¦190300¦075¦ИВАНОВ          ИВАН       ВАСИЛЬЕВИЧ     ¦К¦С¦ ¦           ¦                        ¦81  -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е ¦653700¦190300¦071¦КАСЬНОВ         ГЕННАДИЙ   ЛЕОНИДОВИЧ     ¦К¦С¦ ¦           ¦                        ¦81  К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е ¦653700¦190300¦184¦КУТАЕВА         АЛИНА      ВАРИСОВНА      ¦К¦С¦ ¦           ¦                        ¦81  К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е ¦653700¦190300¦223¦ЯДГАРОВ         ИЛЬШАТ     РИШАТОВИЧ      ¦К¦С¦ ¦           ¦                        ¦80  К¦-   -   -   -¦80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е ¦653700¦190300¦075¦МУХАМЕТШИН      АЙДАР      МУНИРОВИЧ      ¦К¦С¦ ¦           ¦                        ¦78  К¦-   -   -   -¦7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е ¦653700¦190300¦184¦АХМЕТОВА        ИРИНА      ФАНИСОВНА      ¦К¦С¦ ¦           ¦                        ¦77  К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е ¦653700¦190300¦200¦РОМАНОВ         ВИТАЛИЙ    ВИКТОРОВИЧ     ¦К¦С¦ ¦           ¦                        ¦77  К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е ¦653700¦190300¦200¦КОЧЕРГИН        МАКСИМ     ЮРЬЕВИЧ        ¦К¦ ¦ ¦           ¦                    З   ¦81  П¦-   81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е ¦653700¦190300¦106¦ИГУМНОВ         ИВАН       ГЕННАДЬЕВИЧ    ¦К¦ ¦ ¦           ¦                    З   ¦73  П¦-   79  -   -¦15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е ¦653700¦190300¦110¦СЕМЕНОВ         АНТОН      СЕРГЕЕВИЧ      ¦К¦ ¦ ¦           ¦                    З   ¦77  К¦-   70  -   -¦14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е ¦653700¦190300¦185¦ГАЙНЕТДИНОВ     ИЛЬДАР     НАИЛЕВИЧ       ¦К¦ ¦ ¦           ¦                    З   ¦75  П¦-   69  -   -¦14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е ¦653700¦190300¦198¦ГАЛЕЕВА         ДИНАРА     РАФАИЛОВНА     ¦П¦ ¦ ¦           ¦                    З   ¦68  П¦-   54  -   -¦12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е ¦653700¦190300¦223¦ТИТОВА          АННА       ЛЕОНИДОВНА     ¦П¦ ¦ ¦           ¦                    З   ¦61  П¦-   50  -   -¦11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е ¦653700¦190300¦185¦ХАБУТДИНОВ      ТИМУР      РАМИЛЕВИЧ      ¦К¦ ¦ ¦           ¦                    З   ¦    -¦50  58  -   -¦10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е ¦653700¦190300¦198¦КОНДРОВ         АЛЕКСАНДР  СЕРГЕЕВИЧ      ¦К¦ ¦ ¦           ¦                        ¦95  К¦-   88  -   +¦18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е ¦653700¦190300¦223¦ИШМУХАМЕТОВ     ЗАГИР      ХАБИРОВИЧ      ¦К¦ ¦ ¦           ¦                        ¦99  К¦-   79  -   +¦178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е ¦653700¦190300¦185¦ТЫЛЛЕ           КОНСТАНТИН ЮРЬЕВИЧ        ¦К¦ ¦ ¦           ¦                        ¦80  П¦-   82  -   +¦16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е ¦653700¦190300¦071¦ВЯЗНИКОВА       НАТАЛЬЯ    АЛЕКСАНДРОВНА  ¦П¦ ¦ ¦           ¦                        ¦83  П¦-   75  -   +¦15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е ¦653700¦190300¦184¦СУЛТАНОВ        ДЕНИС      РАМИЛЕВИЧ      ¦К¦ ¦ ¦           ¦                        ¦73  -¦-   76  -   +¦14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е ¦653700¦190300¦184¦МЕШКОВ          ЛЕОНИД     АЛЕКСАНДРОВИЧ  ¦К¦ ¦ ¦           ¦                        ¦81  К¦-   67  -   +¦148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е ¦653700¦190300¦075¦ГОРШКОВ         ДМИТРИЙ    АЛЕКСАНДРОВИЧ  ¦К¦ ¦ ¦           ¦                        ¦72   ¦-   72  -   +¦14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е ¦653700¦190300¦079¦СИРТЛАНОВ       ТИМУР      РОБЕРТОВИ      ¦К¦ ¦ ¦           ¦                        ¦77   ¦-   67  -   +¦14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е ¦653700¦190300¦225¦КЛЯВЛИН         ВЛАДИМИР   ТАГИРОВИЧ      ¦К¦ ¦ ¦           ¦                        ¦70  К¦-   71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е ¦653700¦190300¦102¦ХАННАНОВА       ЛУИЗА      ШАИХНУРОВНА    ¦К¦ ¦ ¦           ¦                        ¦73   ¦-   67  -   +¦14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е ¦653700¦190300¦185¦КАРПОВ          ИГОРЬ      АЛЕКСАНДРОВИЧ  ¦К¦С¦ ¦           ¦                        ¦73  П¦-   66  -   +¦13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е ¦653700¦190300¦102¦ЦАРЕВ           СЕРГЕЙ     АЛЕКСАНДРОВИЧ  ¦К¦ ¦ ¦           ¦                        ¦     ¦73  65  -   +¦13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е ¦653700¦190300¦225¦АХМАДЕЕВ        ВАДИМ      МАРАТОВИЧ      ¦К¦ ¦ ¦           ¦                        ¦75  П¦-   58  -   +¦13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е ¦653700¦190300¦130¦АХМЕТШИН        РИНАТ      ИЛЬГИЗАРОВИЧ   ¦К¦ ¦ ¦           ¦                        ¦68   ¦-   56  -   +¦12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е ¦653700¦190300¦223¦ЗАРИПОВ         АРТУР      ШАМИЛЕВИЧ      ¦К¦ ¦ ¦           ¦                        ¦61  П¦-   61  -   +¦12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е ¦653700¦190300¦079¦НАСЫРОВА        РЕГИНА     РАШИТОВНА      ¦К¦ ¦ ¦           ¦                        ¦70   ¦-   50  -   +¦120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е ¦653700¦190300¦200¦ШУСТОВА         ВЕРОНИКА   ВЛАДИМИРОВНА   ¦К¦ ¦ ¦           ¦                        ¦    -¦65  50  -   +¦11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е ¦653700¦190300¦102¦ЖДАНОВ          ПАВЕЛ      МИХАЙЛОВИЧ     ¦К¦ ¦ ¦           ¦                        ¦     ¦59  53  -   +¦11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е ¦653700¦190300¦198¦СУЧКОВ          ВИКТОР     АЛЕКСАНДРОВИЧ  ¦К¦ ¦ ¦           ¦                        ¦    -¦50  57  -   +¦10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е ¦653700¦190900¦075¦ШАЛГОЧЕВ        ВЛАДИМИР   ЛЕОНИДОВИЧ     ¦К¦С¦ ¦           ¦                        ¦77  П¦-   -   -   -¦77  ¦ ¦+¦ 6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е ¦653700¦190900¦223¦ВАСИЛЬЕВ        АЛЕКСАНДР  ВИКТОРОВИЧ     ¦К¦ ¦ ¦           ¦                        ¦85  К¦-   91  -   +¦176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е ¦653700¦190900¦223¦ХАФИЗОВ         ИЛЬНУР     ИЛЬДАРОВИЧ     ¦К¦ ¦ ¦           ¦                        ¦60  П¦-   71  -   +¦131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е ¦653700¦190900¦075¦ПАСАШКОВА       НАТАЛЬЯ    ГРИГОРЬЕВНА    ¦К¦С¦ ¦           ¦                        ¦70   ¦-   51  -   +¦121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е ¦653700¦190900¦075¦ХАРИПОВ         БУЛАТ      АЛЬФИСОВИЧ     ¦К¦ ¦+¦           ¦                        ¦59  К¦-   42  -   +¦101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е ¦653700¦190900¦102¦ЗАРИПОВА        АЛЛА       РАМИЛОВНА      ¦К¦З¦ ¦           ¦                        ¦99   ¦-   -   -   -¦99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е ¦653700¦190900¦184¦БУЛАТОВ         ИЛЬШАТ     АЛЬФРЕДОВИЧ    ¦К¦З¦ ¦           ¦                        ¦85  П¦-   -   -   -¦85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е ¦653700¦190900¦184¦ЗНАМЕНСКАЯ      АНАСТАСИЯ  СЕРГЕЕВНА      ¦К¦З¦ ¦           ¦                        ¦83  К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е ¦653700¦190900¦225¦КЛИМЕЦ          ТАТЬЯНА    ВЯЧЕСЛАВОВНА   ¦К¦З¦ ¦           ¦                        ¦83  К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е ¦653700¦190900¦184¦ТРУНОВА         АНАСТАСИЯ  ВЛАДИМИРОВНА   ¦К¦З¦ ¦           ¦                        ¦83  П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е ¦653700¦190900¦075¦СМОЛЬНИКОВ      ДЕНИС      АЛЕКСАНДРОВИЧ  ¦К¦З¦ ¦           ¦                        ¦81   ¦-   -   -   -¦81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е ¦653700¦190900¦241¦ТУМАНИНА        ОЛЬГА      ИГОРЕВНА       ¦К¦З¦ ¦           ¦                        ¦81  К¦-   -   -   -¦81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е ¦653700¦190900¦184¦АКБАШЕВА        ЛИЛИЯ      НАИЛЕВНА       ¦К¦З¦ ¦           ¦                        ¦78  К¦-   -   -   -¦78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е ¦653700¦190900¦071¦ЛУГОВАЯ         НАТАЛЬЯ    СЕРГЕЕВНА      ¦П¦З¦ ¦           ¦                        ¦78  П¦-   -   -   -¦78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е ¦653700¦190900¦106¦УСМАНОВ         РИНАТ      РАИСОВИЧ       ¦П¦З¦ ¦           ¦                        ¦78  П¦-   -   -   -¦78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е ¦653700¦190900¦079¦ГИЛЬМУТДИНОВА   ДИЛЯРА     ЭНГЕЛЕВНА      ¦К¦З¦ ¦           ¦                        ¦77   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е ¦653700¦190900¦184¦ЛУТФУЛЛИНА      АЙГУЛЬ     ШАМИЛЕВНА      ¦П¦З¦ ¦           ¦                        ¦77  -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е ¦653700¦190900¦130¦ПАВЛОВ          АЛЕКСАНДР  ВЛАДИМИРОВИЧ   ¦К¦З¦ ¦           ¦                        ¦77  К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е ¦653700¦190900¦106¦БОГОМОЛОВ       ИГОРЬ      ВИКТОРОВИЧ     ¦П¦С¦ ¦           ¦                        ¦95  П¦-   -   -   -¦9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е ¦653700¦190900¦198¦МЕСЯГУТОВ       МАРАТ      АРТУРОВИЧ      ¦К¦С¦ ¦           ¦                        ¦95  К¦-   -   -   -¦9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е ¦653700¦190900¦150¦ВОРОНКОВ        ГЕОРГИЙ    СЕРГЕЕВИЧ      ¦К¦С¦ ¦           ¦                        ¦88  П¦-   -   -   -¦8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е ¦653700¦190900¦079¦МАКИЕНКО        ИГОРЬ      ВИКТОРОВИЧ     ¦К¦С¦ ¦           ¦                        ¦87   ¦-   -   -   -¦8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е ¦653700¦190900¦102¦АХМЕТШИНА       АЛЬБИНА    МУЗАГИТОВНА    ¦К¦С¦ ¦           ¦                        ¦85   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е ¦653700¦190900¦223¦ГАЛИЕВА         ГУЛЬНАЗ    АМИРЬЯНОВНА    ¦К¦С¦ ¦           ¦                        ¦85  К¦-   -   -   -¦85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е ¦653700¦190900¦223¦ГАНЦЕВА         ЗУЛЬФИЯ    АСКАРОВНА      ¦К¦С¦ ¦           ¦                        ¦85  К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е ¦653700¦190900¦150¦ГАТАУЛЛИН       ЭДУАРД     АРТУРОВИЧ      ¦К¦С¦ ¦           ¦                        ¦85  П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е ¦653700¦190900¦150¦ИДИЯТУЛЛИНА     АЛЬБИНА    РАИСОВНА       ¦К¦С¦ ¦           ¦                        ¦85  К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е ¦653700¦190900¦198¦КАЛИНИНА        МАРГАРИТА  СЕРГЕЕВНА      ¦К¦С¦ ¦           ¦                        ¦85  К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е ¦653700¦190900¦106¦МАРГАМОВ        СЕРГЕЙ     ВЛАДИМИРОВИЧ   ¦К¦С¦ ¦           ¦                        ¦85  П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е ¦653700¦190900¦071¦ГАЛИН           ИЛЬШАТ     АНАСОВИЧ       ¦П¦С¦ ¦           ¦                        ¦83  К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е ¦653700¦190900¦079¦КУЛАГИНА        МАРИНА     ГЕННАДЬЕВНА    ¦К¦С¦ ¦           ¦                        ¦83   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е ¦653700¦190900¦195¦МИНИКАЕВ        ФАРИД      МАРАТОВИЧ      ¦К¦С¦ ¦           ¦                        ¦83  П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е ¦653700¦190900¦071¦СЕМЕНОВ         КИРИЛЛ     ВАЛЕРЬЕВИЧ     ¦К¦С¦ ¦           ¦                        ¦83  П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е ¦653700¦190900¦110¦ХАМАТДИНОВА     ЗАРЕМА     НИКОЛАЕВНА     ¦П¦С¦ ¦           ¦                        ¦83   ¦-   -   -   -¦83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е ¦653700¦190900¦075¦ЯКУПОВА         АЛЬФИЯ     МАРАТОВНА      ¦К¦С¦ ¦           ¦                        ¦83   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е ¦653700¦190900¦225¦АРДИСЛАМОВ      ИЛЬНУР     ТИМЕРШАИХОВИЧ  ¦К¦С¦ ¦           ¦                        ¦81  К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е ¦653700¦190900¦200¦АХМАДЕЕВА       МАДИНА     НАЗИФОВНА      ¦К¦С¦ ¦           ¦                        ¦81  К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е ¦653700¦190900¦130¦НАУМОВА         АННА       АЛЕКСЕЕВНА     ¦П¦С¦ ¦           ¦                        ¦81  П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е ¦653700¦190900¦225¦УХОВА           ИРИНА      ВЛАДИМИРОВНА   ¦К¦С¦ ¦           ¦                        ¦81  К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е ¦653700¦190900¦102¦ФАЙЗРАХМАНОВ    РУСТАМ     ФИЛАРИДОВИЧ    ¦П¦С¦ ¦           ¦                        ¦81  П¦-   -   -   -¦81  ¦ ¦ ¦15¦M¦+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е ¦653700¦190900¦079¦ХАДИМУЛЛИНА     ГУЛЬШАТ    ФИРДАВИСОВНА   ¦К¦С¦ ¦           ¦                        ¦81   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е ¦653700¦190900¦130¦БАННИКОВ        ИВАН       СЕРГЕЕВИЧ      ¦П¦С¦ ¦           ¦                        ¦80   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е ¦653700¦190900¦071¦ВОРОНИНА        АНАСТАСИЯ  АЛЕКСАНДРОВНА  ¦К¦С¦ ¦           ¦                        ¦80  П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е ¦653700¦190900¦225¦ИШКЛЬДИН        ИЛЬСУР     МАЖИТОВИЧ      ¦К¦С¦ ¦           ¦                        ¦80  К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е ¦653700¦190900¦198¦КИЧАТОВ         КОНСТАНТИН ГЕННАДЬЕВИЧ    ¦К¦С¦ ¦           ¦                        ¦80  К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е ¦653700¦190900¦102¦АМИНЕВА         ГУЛЬШАТ    РИШАТОВНА      ¦К¦С¦ ¦           ¦                        ¦78   ¦-   -   -   -¦7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е ¦653700¦190900¦223¦АНИЧКОВА        АЛЕКСАНДРА ВЛАДИМИРОВНА   ¦К¦С¦ ¦           ¦                        ¦78  П¦-   -   -   -¦7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е ¦653700¦190900¦075¦КУНАККУЗИН      ВЛАДИМИР   ЮРЬЕВИЧ        ¦К¦С¦ ¦           ¦                        ¦78  К¦-   -   -   -¦78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е ¦653700¦190900¦106¦СЕРЕБРЯКОВ      АНДРЕЙ     ЕВГЕНЬЕВИЧ     ¦К¦С¦ ¦           ¦                        ¦78  -¦-   -   -   -¦7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е ¦653700¦190900¦195¦ГАЗИЗОВ         РАМИЛЬ     РИМОВИЧ        ¦К¦С¦ ¦           ¦                        ¦77  П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е ¦653700¦190900¦130¦ГОЛОВНИН        ЛИНАР      ВЛАДИМИРОВИЧ   ¦К¦С¦ ¦           ¦                        ¦77   ¦-   -   -   -¦77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е ¦653700¦190900¦130¦ИЗЕРГИНА        АННА       СЕРГЕЕВНА      ¦К¦С¦ ¦           ¦                        ¦77  К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е ¦653700¦190900¦110¦КРЮКОВА         ЕКАТЕРИНА  ВАЛЕРЬЕВНА     ¦К¦С¦ ¦           ¦                        ¦77   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е ¦653700¦190900¦102¦ФАТКУЛЛИН       МАРСЕЛЬ    РАШИТОВИЧ      ¦К¦С¦ ¦           ¦                        ¦77   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е ¦653700¦190900¦079¦ШАГИВАЛЕЕВ      МАРАТ      АЛИКОВИЧ       ¦П¦С¦ ¦           ¦                        ¦77   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е ¦653700¦190900¦198¦ШАРИПОВ         НАИЛЬ      ГАДЕШАЕВИЧ     ¦К¦ ¦ ¦           ¦                    З   ¦91  К¦-   89  -   -¦18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е ¦653700¦190900¦079¦ХАННАНОВ        АЛЕКСЕЙ    СЕРГЕЕВИЧ      ¦К¦ ¦ ¦           ¦                    З   ¦85  -¦-   84  -   -¦16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е ¦653700¦190900¦198¦ДОДУЛАД         АЛЕКСАНДР  ВЛАДИСЛАВОВИЧ  ¦К¦ ¦ ¦           ¦                    З   ¦83  П¦-   80  -   -¦16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е ¦653700¦190900¦200¦КАМЕНЕВ         АНТОН      АЛЕКСАНДРОВИЧ  ¦К¦ ¦ ¦           ¦                    З   ¦81  К¦-   72  -   -¦153 ¦ ¦ ¦16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е ¦653700¦190900¦106¦ЧЕКАЛЕНКО       КОНСТАНТИН СЕРГЕЕВИЧ      ¦К¦ ¦ ¦           ¦                    З   ¦78  К¦-   70  -   -¦14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е ¦653700¦190900¦198¦ГАЛИБА          АЛЕКСАНДР  СЕРГЕЕВИЧ      ¦К¦ ¦ ¦           ¦                    З   ¦75  К¦-   72  -   -¦14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е ¦653700¦190900¦184¦СУХАРЕВ         МИХАИЛ     ВАЛЕРЬЕВИЧ     ¦К¦ ¦ ¦           ¦                    З   ¦70  П¦-   75  -   -¦14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е ¦653700¦190900¦223¦СЕРЕДА          ДЕНИС      АЛЕКСАНДРОВИЧ  ¦П¦ ¦ ¦           ¦                        ¦91  -¦-   -   -   +¦17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е ¦653700¦190900¦241¦ЗОРИН           ИГОРЬ      АНТОНОВИЧ      ¦К¦ ¦ ¦           ¦                        ¦85  К¦-   84  -   +¦16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е ¦653700¦190900¦200¦НАЗАРОВ         ЕВГЕНИЙ    ПЕТРОВИЧ       ¦К¦ ¦ ¦           ¦                        ¦87  К¦-   82  -   +¦16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е ¦653700¦190900¦150¦ПАВЛОВА         ЮЛИЯ       ПАВЛОВНА       ¦К¦ ¦ ¦           ¦                        ¦85  П¦-   75  -   +¦16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е ¦653700¦190900¦102¦АСАДУЛЛИНА      ЮЛИЯ       РИФОВНА        ¦К¦ ¦ ¦           ¦                        ¦85   ¦-   73  -   +¦15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8¦ФАПе ¦653700¦190900¦185¦БЕЖАЕВ          ЯКОВ       СЕРГЕЕВИЧ      ¦К¦ ¦ ¦           ¦                        ¦81  К¦-   76  -   +¦15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¦ФАПе ¦653700¦190900¦150¦КАМЕНЕВ         АНТОН      АЛЕКСАНДРОВИЧ  ¦К¦ ¦ ¦           ¦                        ¦81  К¦-   72  -   +¦153 ¦ ¦ ¦17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0¦ФАПе ¦653700¦190900¦106¦СЕРИКОВА        МАРИНА     ВЯЧЕСЛАВОВНА   ¦К¦ ¦ ¦           ¦                        ¦78   ¦-   67  -   +¦14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¦ФАПе ¦653700¦190900¦195¦ЗАЙНУЛЛИН       АРСЕНЬ     РАФАЭЛЕВИЧ     ¦К¦ ¦ ¦           ¦72                      ¦    -¦-   71  -   +¦143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¦ФАПе ¦653700¦190900¦241¦НУРЫЕВ          ШАМИЛЬ     БУЛАТОВИЧ      ¦К¦ ¦ ¦           ¦                        ¦75  П¦-   66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3¦ФАПе ¦653700¦190900¦071¦ПЕРМЯКОВА       АННА       КОНСТАНТИНОВНА ¦К¦ ¦ ¦           ¦                        ¦80  П¦-   61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¦ФАПе ¦653700¦190900¦195¦РЯБУХИН         ДМИТРИЙ    СЕРГЕЕВИЧ      ¦К¦ ¦ ¦           ¦                        ¦78  К¦-   63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¦ФАПе ¦653700¦190900¦200¦РЕПИН           АНДРЕЙ     ВИКТОРОВИЧ     ¦К¦ ¦ ¦           ¦                        ¦72  П¦-   66  -   +¦138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¦ФАПе ¦653700¦190900¦185¦ИДЕЛЬГУЖИН      РАФАЭЛЬ    ГАРИФОВИЧ      ¦К¦ ¦ ¦           ¦                        ¦73  К¦-   64  -   +¦13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7¦ФАПе ¦653700¦190900¦130¦ФРОЛОВ          ИВАН       СЕРГЕЕВИЧ      ¦К¦ ¦ ¦           ¦                        ¦     ¦67  70  -   +¦13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¦ФАПе ¦653700¦190900¦200¦ИШМУХАМЕТОВ     БУЛАТ      САЗИТОВИЧ      ¦К¦ ¦ ¦           ¦                        ¦72  -¦-   -   -   +¦13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¦ФАПе ¦653700¦190900¦150¦АНТОНОВА        НАТАЛЬЯ    ВАЛЕРЬЕВНА     ¦К¦Д¦ ¦           ¦                        ¦    -¦72  53  -   +¦12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¦ФАПе ¦653700¦190900¦184¦БУХАРОВ         ДМИТРИЙ    НИКОЛАЕВИЧ     ¦К¦С¦ ¦           ¦                        ¦    -¦68  57  -   +¦12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1¦ФАПе ¦653700¦190900¦110¦НИКИФОРОВ       АНДРЕЙ     АНАТОЛЬЕВИЧ    ¦П¦ ¦ ¦           ¦                        ¦68   ¦-   53  -   +¦12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¦ФАПе ¦653700¦190900¦184¦ХИСАМУТДИНОВ    ИЛЬГИЗ     РИНАТОВИЧ      ¦П¦ ¦ ¦           ¦                        ¦67  П¦-   50  -   +¦11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3¦ФАПе ¦653700¦190900¦241¦КАПУСТИН        ВЯЧЕСЛАВ   ЕВГЕНЬЕВИЧ     ¦К¦ ¦ ¦           ¦                        ¦72  П¦-   42  -   +¦11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¦ФАПе ¦653700¦190900¦185¦ЕПИФАНОВ        МАКСИМ     ВЯЧЕСЛАВОВИЧ   ¦П¦ ¦ ¦           ¦                        ¦68  П¦-   42  -   +¦11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5¦ФАПе ¦653700¦190900¦130¦ФРОЛОВ          ГРИГОРИЙ   СЕРГЕЕВИЧ      ¦К¦ ¦ ¦           ¦                        ¦     ¦47  60  -   +¦107 ¦ ¦ ¦17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¦ФАПе ¦653700¦190900¦195¦ВЕРЕТЕННИКОВА   ЛЮДМИЛА    ВЛАДИМИРОВНА   ¦П¦ ¦ ¦           ¦                        ¦    -¦50  53  -   +¦10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¦ФАПе ¦653700¦190900¦185¦БАЙРАМАНОВ      ВАЛЕРИЙ    МИХАЙЛОВИЧ     ¦П¦ ¦ ¦           ¦                        ¦    -¦45  53  -   +¦98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¦ФАПе ¦653700¦190900¦184¦КАБАНОВ         ВИТАЛИЙ    АЛЕКСЕЕВИЧ     ¦К¦ ¦ ¦           ¦                        ¦    -¦42  50  -   +¦92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е ¦654100¦200400¦150¦БАЙНАЗАРОВ      САЛАВАТ    РАМИЛЕВИЧ      ¦К¦С¦ ¦           ¦                        ¦80  П¦-   -   -   -¦80  ¦ ¦+¦ 6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е ¦654100¦200400¦079¦УСМАНОВ         ИЛЬДУС     ГАЛИЕВИЧ       ¦К¦ ¦ ¦           ¦                        ¦61   ¦-   61  -   +¦122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е ¦654100¦200400¦015¦ХАЛИКОВ         ДИМ        ИЛЬДАРОВИЧ     ¦П¦ ¦ ¦           ¦                        ¦62  П¦-   53  -   +¦115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е ¦654100¦200400¦071¦НАФИКОВ         ИЛЬДАР     РАВИСОВИЧ      ¦К¦ ¦ ¦           ¦                    З   ¦61  -¦-   50  -   -¦111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е ¦654100¦200400¦150¦ХАЛИУЛЛИН       РУСЛАН     РАШИТОВИЧ      ¦П¦З¦ ¦           ¦                        ¦95  П¦-   -   -   -¦95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е ¦654100¦200400¦195¦НУРЛЫГАЯНОВ     ФАРИМ      ФЛУРОВИЧ       ¦К¦З¦ ¦           ¦                        ¦91  К¦-   -   -   -¦91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е ¦654100¦200400¦200¦БАЙРАШЕВ        ИЛЬГИЗ     РАМИЛЕВИЧ      ¦К¦З¦ ¦           ¦                        ¦87  П¦-   -   -   -¦8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е ¦654100¦200400¦110¦ГАЛЕЕВ          РАИЛЬ      РАМИЛЕВИЧ      ¦К¦З¦ ¦           ¦                        ¦87   ¦-   -   -   -¦8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е ¦654100¦200400¦223¦ГАЛИАКБЕРОВА    ЛЯЙСАН     РАДИКОВНА      ¦К¦З¦ ¦           ¦                        ¦87  К¦-   -   -   -¦87  ¦ ¦ ¦14¦M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е ¦654100¦200400¦110¦ЯМУРЗИН         ДМИТРИЙ    АНАТОЛЬЕВИЧ    ¦К¦З¦ ¦           ¦                        ¦85   ¦-   -   -   -¦85  ¦ ¦ ¦14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е ¦654100¦200400¦150¦КОЗУЛИН         АНТОН      АНДРЕЕВИЧ      ¦К¦З¦ ¦           ¦                        ¦83  П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е ¦654100¦200400¦150¦ОФИЦЕРОВ        ДМИТРИЙ    ВАЛЕНТИНОВИЧ   ¦К¦З¦ ¦           ¦                        ¦83  П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е ¦654100¦200400¦185¦ПАРХОМЕНКО      ВЛАДИМИР   ВИКТОРОВИЧ     ¦К¦З¦ ¦           ¦                        ¦83  К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е ¦654100¦200400¦110¦ТИМОФЕЕВА       ОЛЕСЯ      АНАТОЛЬЕВНА    ¦П¦З¦ ¦           ¦                        ¦83  П¦-   -   -   -¦83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е ¦654100¦200400¦106¦КОЗЛОВ          ПАВЕЛ      ЕВГЕНЬЕВИЧ     ¦К¦Д¦ ¦           ¦                        ¦     ¦80  -   -   -¦80  ¦ ¦ ¦14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е ¦654100¦200400¦110¦ЯКУПОВА         АЛЬФИЯ     НАИЛЕВНА       ¦К¦З¦ ¦           ¦                        ¦80   ¦-   -   -   -¦80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е ¦654100¦200400¦150¦ГИЛЬМУТДИНОВ    БУЛАТ      РАИСОВИЧ       ¦К¦З¦ ¦           ¦                        ¦77  П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е ¦654100¦200400¦079¦КОМАРОВА        ГУЗЕЛЬ     ФАРИТОВНА      ¦К¦З¦ ¦           ¦                        ¦77   ¦-   -   -   -¦7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е ¦654100¦200400¦079¦МАКИЕНКО        ИГОРЬ      ВИКТОРОВИЧ     ¦К¦С¦ ¦           ¦                        ¦87   ¦-   -   -   -¦8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е ¦654100¦200400¦223¦ШАЛЬКОВ         ПЕТР       АЛЕКСАНДРОВИЧ  ¦К¦С¦ ¦           ¦                        ¦87  К¦-   -   -   -¦8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е ¦654100¦200400¦110¦ГРЕБЕНКИНА      ОЛЬГА      ФЕДОРОВНА      ¦К¦С¦ ¦           ¦                        ¦85   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е ¦654100¦200400¦195¦КОМИСАРОВ       ИВАН       МИХАЙЛОВИЧ     ¦К¦С¦ ¦           ¦                        ¦85  П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е ¦654100¦200400¦071¦РАСАЕВ          ДАМИР      ЗАГИРОВИЧ      ¦К¦С¦ ¦           ¦                        ¦85  К¦-   -   -   -¦85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е ¦654100¦200400¦110¦СУБХАНГУЛОВА    ЮЛИЯ       РАДИКОВНА      ¦К¦С¦ ¦           ¦                        ¦85   ¦-   -   -   -¦85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е ¦654100¦200400¦185¦ШАРАФУТДИНОВ    РУСТЕМ     ТАЛЬГАТОВИЧ    ¦К¦С¦ ¦           ¦                        ¦85  К¦-   -   -   -¦85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е ¦654100¦200400¦150¦ШИГАПОВ         НАИЛЬ      КАМИЛОВИЧ      ¦К¦С¦ ¦           ¦                        ¦85  К¦-   -   -   -¦85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е ¦654100¦200400¦130¦АЛЬМУХАМЕТОВ    ДЕНИС      АЗАТОВИЧ       ¦К¦С¦ ¦           ¦                        ¦83   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е ¦654100¦200400¦200¦КУЛИКОВ         КОНСТАНТИН ПЕТРОВИЧ       ¦К¦С¦ ¦           ¦                        ¦83  К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е ¦654100¦200400¦102¦РАХМАТУЛЛИНА    ЭМИЛИЯ     ШАМИЛЬЕВНА     ¦П¦С¦ ¦           ¦                        ¦83   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е ¦654100¦200400¦198¦СИГАЕВ          СЕРГЕЙ     ИГОРЕВИЧ       ¦К¦С¦ ¦           ¦                        ¦83  К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е ¦654100¦200400¦075¦ШАЯХОВ          АРТУР      ИНШАНОВИЧ      ¦К¦С¦ ¦           ¦                        ¦83  П¦-   -   -   -¦83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е ¦654100¦200400¦102¦АРДИСЛАМОВ      ИЛЬНУР     ТИМЕРШАИХОВИЧ  ¦К¦С¦ ¦           ¦                        ¦81   ¦-   -   -   -¦81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е ¦654100¦200400¦075¦КАТКОВ          АНДРЕЙ     НИКОЛАЕВИЧ     ¦К¦С¦ ¦           ¦                        ¦81  К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е ¦654100¦200400¦071¦СКУДНОВ         ЕВГЕНИЙ    МИХАЙЛОВИЧ     ¦П¦С¦ ¦           ¦                        ¦81  П¦-   -   -   -¦81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е ¦654100¦200400¦110¦АМИНОВА         РЕНАТА     РАИФОВНА       ¦П¦С¦ ¦           ¦                        ¦80   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е ¦654100¦200400¦071¦ЕРЕМИН          МИХАИЛ     НИКОЛАЕВИЧ     ¦П¦С¦ ¦           ¦                        ¦80  П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е ¦654100¦200400¦130¦ИШКИЛЬДИН       ИЛЬСУР     МАЖИТОВИЧ      ¦К¦С¦ ¦           ¦                        ¦80  К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е ¦654100¦200400¦130¦КАЮМОВ          АЗАТ       РАВИЛЕВИЧ      ¦К¦С¦ ¦           ¦                        ¦80   ¦-   -   -   -¦80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е ¦654100¦200400¦079¦КИРЕЕВ          АЗАТ       РАМИЛЬЕВИЧ     ¦К¦С¦ ¦           ¦                        ¦80   ¦-   -   -   -¦80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е ¦654100¦200400¦110¦КУТЛУТЧУРИНА    АЛИСА      ИШМУРЗОВНА     ¦К¦С¦ ¦           ¦                        ¦80  К¦-   -   -   -¦80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е ¦654100¦200400¦184¦БИЛАЛОВ         РИНАТ      РАФИКОВИЧ      ¦К¦С¦ ¦           ¦                        ¦78  К¦-   -   -   -¦78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е ¦654100¦200400¦184¦КНЯЗЕВА         МАРИНА     ЛЕОНИДОВНА     ¦П¦С¦ ¦           ¦                        ¦78  П¦-   -   -   -¦78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е ¦654100¦200400¦079¦НУРУЛЛИН        РАВИЛЬ     ФАНИЛЕВИЧ      ¦К¦С¦ ¦           ¦                        ¦     ¦78  -   -   -¦78  ¦ ¦ ¦15¦G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е ¦654100¦200400¦110¦ХАКИМЗЯНОВА     ЮЛИАНА     ОЛЕГОВНА       ¦К¦С¦ ¦           ¦                        ¦78   ¦-   -   -   -¦78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е ¦654100¦200400¦195¦ГАЛЯМОВ         АЙРАТ      ФАРИТОВИЧ      ¦К¦С¦ ¦           ¦                        ¦77  К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е ¦654100¦200400¦130¦ИСЯНОВ          ИРЕК       ФЛЮРОВИЧ       ¦К¦С¦ ¦           ¦                        ¦77   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е ¦654100¦200400¦110¦МАТАФОНОВ       СЕРГЕЙ     АНАТОЛЬЕВИЧ    ¦П¦С¦ ¦           ¦                        ¦77  П¦-   -   -   -¦77  ¦ ¦ ¦15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е ¦654100¦200400¦241¦ЛАТЫПОВ         РУСЛАН     РИМОВИЧ        ¦К¦ ¦ ¦           ¦                    З   ¦99  П¦-   63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е ¦654100¦200400¦059¦ВАЛЕЕВ          РАДИК      РАФАИЛОВИЧ     ¦П¦ ¦ ¦           ¦71  84              З   ¦    -¦-   -   -   -¦15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е ¦654100¦200400¦245¦ОДИНЦОВА        МАРИНА     СЕРГЕЕВНА      ¦К¦С¦ ¦           ¦                    З   ¦75  К¦-   70  -   -¦14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е ¦654100¦200400¦225¦ЛИПЕЦ           ДМИТРИЙ    СЕРГЕЕВИЧ      ¦К¦ ¦ ¦           ¦                    З   ¦73  П¦-   61  -   -¦13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е ¦654100¦200400¦184¦ЗАГАФУРАНОВ     РИНАТ      ЮЛАЕВИЧ        ¦К¦ ¦ ¦           ¦                    З   ¦72  К¦-   61  -   -¦13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е ¦654100¦200400¦223¦ГЛУХОВ          СТАНИСЛАВ  ВЛАДИМИРОВИЧ   ¦П¦ ¦ ¦           ¦                    З   ¦75  П¦-   44  -   -¦11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е ¦654100¦200400¦245¦ЗАЙНУЛЛИН       РУСТАМ     ЗАГИТОВИЧ      ¦К¦ ¦ ¦           ¦                    З   ¦    -¦63  56  -   -¦11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е ¦654100¦200400¦130¦МИНИБАЕВ        ДАМИЛЬ     РАМИЛЕВИЧ      ¦К¦ ¦ ¦           ¦                        ¦85   ¦-   85  -   +¦17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е ¦654100¦200400¦071¦ЧЕРНЫШЕВ        ВЛАДИМИР   ЮРЬЕВИЧ        ¦К¦ ¦ ¦           ¦                        ¦77  П¦-   87  -   +¦16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е ¦654100¦200400¦102¦ЛОБАНОВ         АНДРЕЙ     ВЯЧЕСЛАВОВИЧ   ¦К¦ ¦ ¦           ¦                        ¦78   ¦-   83  -   +¦16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е ¦654100¦200400¦071¦ШКИТИН          ЮРИЙ       ШАНОВИЧ        ¦ ¦ ¦ ¦           ¦                        ¦77  К¦-   82  -   +¦15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е ¦654100¦200400¦102¦ДИЛЬМУХАМЕТОВ   ДАМИР      САЙФУЛЛОВИЧ    ¦К¦ ¦ ¦           ¦                        ¦85   ¦-   73  -   +¦15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е ¦654100¦200400¦075¦ИШЕГУЛОВ        АЗАМАТ     ХУСНУЛЛОВИЧ    ¦К¦ ¦ ¦           ¦                        ¦78  К¦-   80  -   +¦158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е ¦654100¦200400¦102¦РАХМАТУЛЛИН     МАРАТ      РАИСОВИЧ       ¦К¦ ¦ ¦           ¦                        ¦78   ¦-   80  -   +¦15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е ¦654100¦200400¦079¦КАРДАШ          ДЕНИС      ЕВГЕНЬЕВИЧ     ¦К¦ ¦ ¦           ¦                        ¦81  К¦-   74  -   +¦15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е ¦654100¦200400¦130¦СИЛАНТЬЕВ       ИГОРЬ      ВЛАДИМИРОВИЧ   ¦К¦ ¦ ¦           ¦                        ¦87   ¦-   67  -   +¦15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е ¦654100¦200400¦225¦РОМАНОВ         АНДРЕЙ     ВЛАДИМИРОВИЧ   ¦К¦ ¦ ¦           ¦                        ¦77  П¦-   75  -   +¦15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е ¦654100¦200400¦106¦ТОЛСТОВ         АЛЕКСАНДР  АЛЕКСАНДРОВИЧ  ¦К¦ ¦ ¦           ¦                        ¦78  К¦-   74  -   +¦15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е ¦654100¦200400¦198¦АКНАЗАРОВ       РУСТЕМ     ФАНИЛЕВИЧ      ¦К¦ ¦ ¦           ¦                        ¦73  П¦-   77  -   +¦15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е ¦654100¦200400¦195¦ЛАТЫПОВ         АРТУР      ИЛЬДАРОВИЧ     ¦К¦ ¦ ¦           ¦                        ¦81  П¦-   69  -   +¦15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8¦ФАПе ¦654100¦200400¦075¦ХАМИТОВА        РАМИЛЯ     ШАМИЛЕВНА      ¦К¦ ¦ ¦           ¦                        ¦83   ¦-   65  -   +¦14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¦ФАПе ¦654100¦200400¦106¦АБЗАЛИЛОВ       ВЛАДИСЛАВ  РИФОВИЧ        ¦К¦ ¦ ¦           ¦                        ¦70   ¦-   77  -   +¦147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0¦ФАПе ¦654100¦200400¦150¦ГАЛИЕВ          РОБЕРТ     РАСИХОВИЧ      ¦П¦С¦+¦           ¦                        ¦    -¦75  70  -   +¦14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¦ФАПе ¦654100¦200400¦075¦СИРАЗЕТДИНОВ    АНТОН      МАРАТОВИЧ      ¦К¦ ¦ ¦           ¦                        ¦72  К¦-   73  -   +¦14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¦ФАПе ¦654100¦200400¦200¦ЯКУПОВ          ДМИТРИЙ    БОРИСОВИЧ      ¦К¦ ¦ ¦           ¦                        ¦72  К¦-   69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3¦ФАПе ¦654100¦200400¦195¦ВАРЛАМОВ        СЕРГЕЙ     ВИКТОРОВИЧ     ¦К¦ ¦ ¦           ¦                        ¦70  К¦-   70  -   +¦14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¦ФАПе ¦654100¦200400¦106¦КАМАЛЕТДИНОВ    РУСТЕМ     РАДИКОВИЧ      ¦К¦ ¦ ¦           ¦                        ¦    -¦65  72  -   +¦13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¦ФАПе ¦654100¦200400¦241¦САЗОНОВ         КОНСТАНТИН АНАТОЛЬЕВИЧ    ¦К¦ ¦ ¦           ¦                        ¦75  П¦-   61  -   +¦13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¦ФАПе ¦654100¦200400¦225¦СИТДИКОВ        АЗАТ       ХАМИДУЛЛОВИЧ   ¦К¦ ¦ ¦           ¦                        ¦72  К¦-   64  -   +¦13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7¦ФАПе ¦654100¦200400¦241¦АХМЕТОВ         ФАННУР     НУРГАЛЕЕВИЧ    ¦К¦ ¦ ¦           ¦                        ¦87  К¦-   48  -   +¦135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¦ФАПе ¦654100¦200400¦079¦КОРОТЕНКО       СЕРГЕЙ     АЛЕКСАНДРОВИЧ  ¦К¦ ¦ ¦           ¦72                      ¦     ¦-   63  -   +¦13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¦ФАПе ¦654100¦200400¦106¦БУГАЕВ          АЛЕКСЕЙ    ОЛЕГОВИЧ       ¦К¦ ¦ ¦           ¦                        ¦81  П¦-   53  -   +¦13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¦ФАПе ¦654100¦200400¦245¦БУТЕНКО         ИРИНА      ИГОРЕВНА       ¦К¦ ¦ ¦           ¦                        ¦81  К¦-   51  -   +¦13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1¦ФАПе ¦654100¦200400¦185¦ЧЕРНОВ          АЛЕКСЕЙ    ВАЛЕРЬЕВИЧ     ¦П¦ ¦ ¦           ¦                        ¦65  П¦-   63  -   +¦12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¦ФАПе ¦654100¦200400¦075¦ГОББАСОВ        РУСЛАН     ИДРИСОВИЧ      ¦К¦С¦ ¦           ¦                        ¦70  П¦-   53  -   +¦12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3¦ФАПе ¦654100¦200400¦106¦ГАНЕЕВ          РИНАТ      МАРАТОВИЧ      ¦К¦ ¦ ¦           ¦                        ¦78  К¦-   44  -   +¦12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¦ФАПе ¦654100¦200400¦185¦ЕЖОВ            НИКОЛАЙ    ВЛАДИМИРОВИЧ   ¦К¦Д¦ ¦           ¦                        ¦    -¦73  46  -   +¦11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5¦ФАПе ¦654100¦200400¦071¦КОРОЛЕВ         ВЯЧЕСЛАВ   ИГОРЕВИЧ       ¦К¦ ¦ ¦           ¦                        ¦61  П¦-   56  -   +¦11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¦ФАПе ¦654100¦200400¦102¦ХАСАНОВ         РОБЕРТ     ЮНИРОВИЧ       ¦П¦ ¦ ¦           ¦                        ¦59   ¦-   58  -   +¦11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¦ФАПе ¦654100¦200400¦106¦САВИЧЕВА        ИРИНА      СЕРГЕЕВНА      ¦П¦ ¦ ¦           ¦                        ¦54  П¦-   56  -   +¦11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¦ФАПе ¦654100¦200400¦130¦ФОМОЧКИН        ИВАН       СЕРГЕЕВИЧ      ¦П¦ ¦ ¦           ¦                        ¦    -¦50  56  -   +¦10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¦ФАПе ¦654100¦200400¦071¦ЛУЗИН           ДМИТРИЙ    ВАСИЛЬЕВИЧ     ¦К¦ ¦ ¦           ¦                        ¦59  П¦-   46  -   +¦10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0¦ФАПе ¦654100¦200400¦110¦ТИМИРГАЛИЕВ     СЕРГЕЙ     ВАСИЛЬЕВИЧ     ¦К¦ ¦ ¦           ¦                        ¦63  П¦-   41  -   +¦104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1¦ФАПе ¦654100¦200400¦110¦ИЛЬИНА          АНАСТАСИЯ  СЕРГЕЕВНА      ¦К¦ ¦ ¦           ¦87                      ¦     ¦-   -   -   -¦87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¦ФАПе ¦654100¦200400¦241¦МУХАЯРОВ        РАТМИР     РИМОВИЧ        ¦К¦ ¦ ¦           ¦                        ¦85  К¦-   -   -   -¦85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3¦ФАПе ¦654100¦200400¦110¦ШЕНДЕРОВ        АЛЕКСЕЙ    ВИКТОРОВИЧ     ¦П¦С¦ ¦           ¦                        ¦83  П¦-   -   -   -¦83 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е ¦654500¦181100¦200¦ИСМАГИЛОВ       ФАГИМ      НАВДАТОВИЧ     ¦К¦С¦ ¦           ¦                        ¦81  К¦-   -   -   -¦81  ¦ ¦+¦ 6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е ¦654500¦181100¦185¦СУЛТАНАЕВА      АЛЬФИЯ     РАФАИЛЕВНА     ¦К¦З¦ ¦           ¦                        ¦87  П¦-   -   -   -¦87  ¦ ¦ ¦14¦M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е ¦654500¦181100¦241¦ИЛЬЯСОВ         РИНАТ      ХАЛИЛОВИЧ      ¦К¦С¦ ¦           ¦                        ¦80  -¦-   -   -   -¦80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е ¦654500¦181100¦130¦КАЮМОВ          АЗАТ       РАМИЛЕВИЧ      ¦К¦С¦ ¦           ¦                        ¦80   ¦-   -   -   -¦80  ¦ ¦ ¦15¦M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е ¦654500¦181100¦225¦ТАКИУЛЛИН       ДИНАР      ФАГИМОВИЧ      ¦К¦ ¦ ¦           ¦                    З   ¦80  П¦-   88  -   -¦16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е ¦654500¦181100¦200¦ХАСАНОВА        ЛИЯ        МУЛЛАНУРОВНА   ¦П¦ ¦ ¦           ¦                    З   ¦68  П¦-   69  -   -¦13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е ¦654500¦181100¦200¦ГИЛЬМАНОВ       БУЛАТ      ФАНИЛЕВИЧ      ¦К¦ ¦ ¦           ¦                    З   ¦56  К¦-   60  -   -¦11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е ¦654500¦181100¦241¦ЗУБАРЕВ         КИРИЛЛ     АЛЕКСАНДРОВИЧ  ¦К¦ ¦ ¦           ¦                    З   ¦54  К¦-   54  -   -¦10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е ¦654500¦181100¦225¦КАТКОВ          ЕФИМ       ВЛАДИМИРОВИЧ   ¦К¦ ¦ ¦           ¦                    З   ¦    -¦54  51  -   -¦10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е ¦654500¦181100¦200¦ГАЛЕЕВ          НАИЛЬ      РАВИЛЕВИЧ      ¦К¦ ¦ ¦           ¦                        ¦80  П¦-   83  -   +¦16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е ¦654500¦181100¦150¦СОЛОМАТИН       СЕРГЕЙ     ВАСИЛЬЕВИЧ     ¦К¦ ¦ ¦           ¦                        ¦85  К¦-   75  -   +¦16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е ¦654500¦181100¦106¦ХАЙВАРИН        АЗАТ       ШАМИЛЬЕВИЧ     ¦К¦ ¦ ¦           ¦                        ¦78  К¦-   81  -   +¦15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е ¦654500¦181100¦195¦КЛЫЗБАЕВА       АСИЯ       РАМИЛЕВНА      ¦К¦ ¦ ¦           ¦                        ¦77  П¦-   81  -   +¦15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е ¦654500¦181100¦225¦МЕЛЬНИКОВА      ПОЛИНА     ВИКТОРОВНА     ¦К¦ ¦ ¦           ¦                        ¦75  П¦-   77  -   +¦15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е ¦654500¦181100¦079¦ШЛЕНКИН         АНДРЕЙ     ВИКТОРОВИЧ     ¦П¦ ¦ ¦           ¦                        ¦73   ¦-   71  -   +¦14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е ¦654500¦181100¦075¦ЛУКЬЯНОВ        МАКСИМ     СВЯТОСЛАВОВИЧ  ¦П¦ ¦ ¦           ¦                        ¦68  П¦-   65  -   +¦13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е ¦654500¦181100¦195¦КИЛЕЛОВА        АЛЛА       ЮРЬЕВНА        ¦П¦ ¦ ¦           ¦                        ¦68  П¦-   64  -   +¦13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е ¦654500¦181100¦150¦СОЛОМАТИН       АНАТОЛИЙ   ВАСИЛЬЕВИЧ     ¦К¦ ¦ ¦           ¦                        ¦70  К¦-   61  -   +¦13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е ¦654500¦181100¦185¦ЖИЛЕНКО         АЛЕКСАНДР  ВЛАДИМИРОВИЧ   ¦К¦ ¦ ¦           ¦68                      ¦    П¦-   61  -   +¦12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е ¦654500¦181100¦200¦ШИШКИН          АЛЕКСАНДР  ВЛАДИМИРОВИЧ   ¦К¦ ¦ ¦           ¦                        ¦    -¦70  54  -   +¦12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е ¦654500¦181100¦075¦РЕЗЯПОВ         РУСЛАН     ВЕНЕРОВИЧ      ¦П¦ ¦ ¦           ¦                        ¦65  П¦-   58  -   +¦12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е ¦654500¦181100¦102¦МИРСАЛИХОВ      АЙРАТ      ЭДУАРДОВИЧ     ¦К¦ ¦ ¦           ¦                        ¦67   ¦-   53  -   +¦12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е ¦654500¦181100¦102¦ВАХИТОВ         РУСЛАН     РАДИКОВИЧ      ¦П¦ ¦ ¦           ¦                        ¦56   ¦-   53  -   +¦10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е ¦654500¦181100¦110¦ПОТАПОВ         СЕРГЕЙ     ГЕННАДИЕВИЧ    ¦П¦ ¦ ¦           ¦                        ¦67  П¦-   41  -   +¦10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е ¦654500¦181100¦110¦ХОЛФИН          МАНСУР     РАФАИЛОВИЧ     ¦К¦ ¦ ¦           ¦56                      ¦     ¦-   51  -   +¦10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е ¦654500¦181100¦241¦МУСТАЕВА        ЛЮДМИЛА    ХАЛЯФОВНА      ¦К¦ ¦ ¦           ¦                        ¦    -¦50  46  -   +¦96  ¦ ¦ ¦17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ВСЕГО  328 чел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96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4:02:00Z</dcterms:created>
  <dc:creator>user-02</dc:creator>
  <dc:description/>
  <dc:language>en-US</dc:language>
  <cp:lastModifiedBy>user-02</cp:lastModifiedBy>
  <dcterms:modified xsi:type="dcterms:W3CDTF">2002-07-23T04:02:00Z</dcterms:modified>
  <cp:revision>2</cp:revision>
  <dc:subject/>
  <dc:title/>
</cp:coreProperties>
</file>